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4.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ванов Олег Микола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Автотранспортне пiдприємство 163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1189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61105, Україна, Харківська обл., м. Харкiв, вул. Морозова, буд.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57) 766-37-0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yarmola.l@usi.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r>
        <w:rPr>
          <w:rFonts w:cs="Times New Roman CYR" w:ascii="Times New Roman CYR" w:hAnsi="Times New Roman CYR"/>
          <w:sz w:val="24"/>
          <w:szCs w:val="24"/>
          <w:lang w:val="uk-UA"/>
        </w:rPr>
        <w:t xml:space="preserve"> д/в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atp-16354.pat.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мiтент лiцензiй (дозволiв) не отримував, та їх отримання у 2022 роцi не план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брало участi у створеннi будь-як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а корпоративного секретаря штатним розкладом не передбач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рейтингового агентства емiтент не замовляв та у складi звiту не под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фiлiалiв та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01.01.2021 року та протягом 2021 року нiяких судових справ у емiтента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1 року нiяких штрафних санкцiй на Товариство не наклад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новник Товариства станом на 31.12.2021 року акцiй не має, тому iнформацiя у звiтi не наводи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iякi винагороди та компенсацiї у звiтному роцi посадовим особам емiтента в разi їх звiльнння не виплачувались - це не передбачено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21 роцi деривативи емiтентом не укладалися, правочини щодо похiдних цiнних паперiв не вчиня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кодексу корпоративного управлiння та iнформацiї про практику корпоративного управлiння,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ерговi та позачерговi загальнi збори акцiонерiв у звiтному роцi не скли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 08/03/18049/НК вiд 30.09.2014 року, акцiї власник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не враховуються при визначеннi кворуму та при голосуваннi в органах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i не наведено iнформацiю про змiну акцiонерiв, яким належать голосуючi акцiї, розмiр пакета яких стає бiльшим, меншим або рiвним пороговому значенню пакета акцiй, тому що ii наводять тiльки П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не виникала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их цiнних паперiв, крiм акцiй, емiтент не випускав, в т.ч. облiгацiї та похiднi цiннi папе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Товариство викуп власних акцiй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и емiтента не мають у власностi цiнних паперiв (крiм акцiй) ПрАТ "АТП 1635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ипуск цiльових облiгацiй не здiйснювало, тому не надає Звiт про стан об`єкта нерухом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и емiтента не мають у власностi акцiй емiтента у розмiрi понад 0,1 вiдсотка розмiру статут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iяких обмежень щодо обiгу цiнних паперiв емiтента, в тому числi отримання вiд емiтента або iнших власникiв цiнних паперiв згоди на вiдчуження таких цiнних папер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дивiденди та iншi доходи за цiнними паперами не виплач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i не наведена iнформацiя щодо обсягiв виробництва та реалiзацiї основних видiв продукцiї, а також про собiвартiсть реалiзованої продукцiї, тому що ця iнформацiя заповнює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ПрАТ "АТП 16354" до таких пiдприємств не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попередньої надання згоди на вчинення значних правочинiв у звiтi не навед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iнформацiя про прийняття рiшення про вчинення значних правочинiв, вчинення правочинiв, щодо вчинення яких є заiнтересованiсть не виникал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 звiтний рiк аудитором не перевiрялася, тому у звiтi не наведенi вiдомостi про аудиторський 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акцiонернi або корпоративнi договори, укладенi акцiонерами (учасниками), у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про будь-якi договори та/або правочини, умовою чинностi яких є незмiннiсть осiб, якi здiйснюють контроль над емiтентом,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АТП 16354" складає фiнансову звiтнiсть у вiдповiдностi до Мiжнародних стандартiв бухгалтерського облiку, тому у звiтi не наводиться бухгалтерська звiтнiсть, складена за П(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14.12.16 Статуту Товариства, затвердження рiчного звiту належить до компетенцiї загальних зборiв акцiонерiв. На момент пiдготовки та надання до  НКЦПФР в строк до 30 квiтня цього звiту, </w:t>
            </w:r>
            <w:r>
              <w:rPr>
                <w:rFonts w:cs="Times New Roman CYR" w:ascii="Times New Roman CYR" w:hAnsi="Times New Roman CYR"/>
                <w:sz w:val="24"/>
                <w:szCs w:val="24"/>
                <w:lang w:val="en-US"/>
              </w:rPr>
              <w:t>Пр</w:t>
            </w:r>
            <w:r>
              <w:rPr>
                <w:rFonts w:cs="Times New Roman CYR" w:ascii="Times New Roman CYR" w:hAnsi="Times New Roman CYR"/>
                <w:sz w:val="24"/>
                <w:szCs w:val="24"/>
              </w:rPr>
              <w:t>АТ "А</w:t>
            </w:r>
            <w:r>
              <w:rPr>
                <w:rFonts w:cs="Times New Roman CYR" w:ascii="Times New Roman CYR" w:hAnsi="Times New Roman CYR"/>
                <w:sz w:val="24"/>
                <w:szCs w:val="24"/>
                <w:lang w:val="uk-UA"/>
              </w:rPr>
              <w:t>ТП 16354</w:t>
            </w:r>
            <w:r>
              <w:rPr>
                <w:rFonts w:cs="Times New Roman CYR" w:ascii="Times New Roman CYR" w:hAnsi="Times New Roman CYR"/>
                <w:sz w:val="24"/>
                <w:szCs w:val="24"/>
              </w:rPr>
              <w:t>" з об`єктивних причин не має можливостi провести загальнi збори акцiонерiв. Тому рiчна iнформацiя емiтента цiнних паперiв за 2021 рiк надається не затвердженою, анi Наглядовою радою, анi загальними зборами акцiон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Автотранспортне пiдприємство 1635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АТП 1635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12.199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арк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12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20 - Технiчне обслуговування та ремонт автотранспортних засоб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9.41 - Вантажний автомобiльний транспор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 У М.КИЄВI, МФО 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23003460000026008023594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23003460000026008023594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 МФО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 в органiзацiйнiй структурi вiдповiдно до попереднiх перiодiв - не було. Товариство не має фiлiалiв, представництв, дочiрнiх пiдприємств та iнших вiдокремлених структур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 1 особа. Позаштатних працiвникiв - не було. Працiвникiв, якi працюють за сумiсництвом, 3 особи. Працiвникiв, якi працюють на умовах неповного робочого часу (дня, тижня), не було. Фонд оплати працi за 2021 рiк складає 197 тис.грн. У порiвняннi з 2020 роком фонд оплати працi зменшився на 489 тис.грн. Це вiдбулось з причини зменшення чисельностi працiвникiв. Пiдприємство створює запезпечення на виплату вiдпусток працiвникам. Кадрова программа емiтента спрямована на забезпечення рiвня квалiфiкацiї працiвникiв операцiйним потребам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терiально заохочує працiвникiв, виплачуються соцiальнi виплати, заробiтна плата виплачується своє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мiтент не належ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проводить спiльну дiяльнiсть з iншими органiзацiями, пiдприємствами, установ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ропозицiй щодо реорганiзацiї товариства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на пiдприємствi затверджена Наказом № 2 "Про облiкову полiтику та органiзацiю бухгалтерського облiку" вiд 02.01.2020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користовує виключно МСФЗ, якi опублiкованi на офiцiйному веб-сайтi Мiнiстерства фiнансiв України. Бухгалтерський, фiнансовий та статистичний облiк ведеться згiдно дiючому законодавству та нормам МСФЗ. Вiдповiдальною за ведення облiку є бухгалтерська служба товариства на чолi з головним бухгалтером. У товариствi використовується єдина автоматизована система облiку на базi програми 1С "Бухгалтерiя".  Амортизацiя основних засобiв нараховується прямолiнiйним методом. Запаси враховуються по собiвартостi, в балансi на звiтну дату записи вiдображаються за первинною вартiстю. Резерв сумнiвних боргiв нараховується методом застосування абсолютної суми сумнiвної заборгованостi. Нараховується резервування коштiв на забезпечення оплати вiдпусток працiвникам. Податковий облiк ведеться згiдно вимог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ослуг, якi у 2021 роцi надавав емiтент, є здавання в оренду власного майна, виробничих примiщень, виробничо-технiчних примiщень. Надання послуг вiд сезонних змiн не залежить. Вартiсть послуг Товариства має незначну тенденцiю подорожчання, на що значно впливає постiйне зростання вартостi нерухомостi. Товариство працює у дуже щiльному конкурентному середовищi. Ринок нерухомостi, яка здається в оренду, переповнений пропозицiями, тому, щоб мати попит, необхiдно постiйно полiпшувати якiсть площ, що надаютьс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останнi п'ять рокiв (2017-2021 рр.) Товариством було придбано активiв на суму 95 тис.грн. (основнi засоби - 14 тис.грн.; iнвестицiйна нерухомiсть - 81 тис.грн.). Вiдчужено за вказаний перiод активiв на суму 415 тис.грн. (нематерiальнi активи - 28 тис.грн., основнi засоби - 44 тис.грн., iнвестицiйна нерухомiсть - 343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планує нiяких значних iнвестицiй та придбань, пов`язаних з його господарською дiяль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1 року основнi засоби емiтента складаються з власних основних засобiв - тепломережа та водопровiд наружнi, кондицiонери, офiсне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i основнi засоби знаходяться та використовуються за мiсцем знаходження емiтента. Придбання основних засобiв, капiтальне будiвництво, розширення та удосконалення основних засобiв не планується. На балансi емiтента незавершеного будiвництва немає. У звiтному перiодi у емiтента будь-яких значних правочинiв щодо основних засобiв не було. Екологiчнi питання нiяк не впливають на використання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iстотнiшими проблемами, якi впливають на дiяльнiсть товариства, є коливання цiн на оренду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брало полiтику самофiнансування без залучення кредитних ресурсiв. Робочого капiталу вистачає лише на сплату податкiв та зборiв, фiнансування поточних потреб та щомiсячну виплату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укладених, але не виконаних договорiв (контракт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и подальшого розвитку Емiтента не передбача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емiтент дослiджень та розробок не проводив. Планiв щодо їх проведення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и товариства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юридичних та 211 фiзичних осiб.</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а два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Наглядової ради - Мiняйло Анатолiй Борисович, члени Наглядової ради - Анохiн Юрiй Геннадiйович, Ярощук Вiкторiя Iванiвн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 - одноосiбний виконавчий орган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нов Олег Микола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та дв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 - Спиридонова Тетяна Олександрiвна, члени Ревiзiйної комiсiї - Кучинська Любов Георгiївна, Чередниченко Генадiй Анатолi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нов Олег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П "ЮСI-АВТО", 31558044,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0,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я та обов'язкi Директора визначаються Статутом та посадовими iнструкцiями Товари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ванов Олег Миколайович непогашеної судимостi за корислiви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2017-2021 рр. Iванов О.М. обiймав посаду директора. Загальний стаж роботи - 35 ро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ванов О.М. обiймає посаду директора ПП "ЮСI-АВТО" (код 31558044, адреса: м. Харкiв, вул. Морозова, 18). Змiн не було.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стомiна Лариса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РМА "РОКСОЛАНА" ТОВ, 21179664,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6.2020,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я та обов'язкi Головного бухгалтера визначаються посадовими iнструкцiями Товари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стомiна Лариса Петрiвна непогашеної судимостi закорисливiта посадовi злочини не має; загальний стаж роботи - 27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2017-2021 рр. обiймала такi посади: бухгалтер, член Ревiзiйної комiсiї, головний бухгалт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стомiна Л.П. обiймає посаду бухгалтера ФIРМИ "РОКСОЛАНА" ТОВ (код 21179664, адреса: м. Харкiв, пр. Героїв Харкова, 256). Змiн не було.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редставник акцiонера за довiренiст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яйло Анатолiй Борис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Ф "ТЕМП", 25464442,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Голови Наглядової ради визначаються Статутом та посадовими iнструкцiями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Мiняйло Анатолiй Борисович непогашеної судимостi за корислiви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2017-2021 рр. Мiняйло А.Б. обiймав такi посади: директор, Голова Наглядової рад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гальний стаж роботи - 37 ро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Мiняйло А.Б. обiймає посаду деректора ПФ "ТЕМП" (код 25464442, адреса: м. Харкiв, пр. Героїв Харкова, 118). Змiн не було.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 за довiренiст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ощук Вiкторiя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П "ЕРА", 25464456,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члена Наглядової ради визначаються Статутом та посадовими iнструкцiями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Ярощук Вiкторiя Iванiвна непогашеної судимостi за корислiви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2017-2021 рр. Ярощук В.I. обiймала такi посади: директор, член Наглядвої рад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гальний стаж роботи - 35 ро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Ярощук В.I. обiймає посаду деректора ПП "ЕРА" (код 25464456, адреса: м. Харкiв, пр. Героїв Харкова, 118). Змiн не було.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 за довiренiстю</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охiн Юрiй Геннад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СЕЛIГЕР ПЛЮС", 39050106,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члена Наглядової ради визначаються Статутом та посадовими iнструкцiями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охiн Юрiй Геннадiйович непогашеної судимостi за корислiви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тягом 2017-2021 рр. Анохiн Ю.Г. обiймав такi посади: директор, член Наглядової ра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гальний стаж роботи - 41 рiк.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охiн Ю.Г. обiймає посаду директора ТОВ "СЕЛIГЕР ПЛЮС" (код 39050106, адреса: м. Харкiв, вул. Дизельна, 3/5). Змiн не було.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пиридонова Тетян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КВАЛIТА-ПЛЮС", 30426664, головний бухгалте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Голови Ревiзiйної комiсiї визначаються Статутом та посадовими iнструкцiями Товари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иридонова Тетяна Олександрiвна непогашеної судимостi за корислiви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2017-2021 рр. Спиридонова Т.О. обiймала такi посади: головний бухгалтер, Голова Ревiзiйної комiсiї.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гальний стаж роботи - 38 рокiв. Змiн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иридонова Т.О. обiймає посаду головного бухгалтера ТОВ "КВАЛIТА-ПЛЮС" (код 30426664, юридична адреса: м. Харкiв, вул. Достоєвського, 13).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чинська Любов Георг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ТФ "ЮСI", 21178268, заступник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члена Ревiзiйної комiсiї визначаються Статутом та посадовими iнструкцiями Товариств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учинська Любов Георгiївна непогашеної судимостi за корислiви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2017-2021 рр. Кучинська Л.Г. обiймала такi посади: Голова Ревiзiйної комiсiї, член Ревiзiйної комiсiї.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гальний стаж роботи - 41 рiк. Змiн не було.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учинська Л.Г. на iнших пiдприємствах посад не обiймає, пенсiонерка.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едниченко Генадiй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ТП 16354", 03118989, механi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 на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члена ревiзiйної комiсiї визначаються Статутом та посадовими iнструкцiями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ередниченко Генадiй Анатолiйович непогашеної судимостi за корислiви та посадовi злочини не має; на iнших пiдприємствах посад не обiй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отягом 2017-2021 рр. Чередниченко Г.А. обiймав такi посади: механiк, член Ревiзiйної комiсiї.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гальний стаж роботи - 33 роки. Змiн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ванов Олег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стомiна Лариса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iняйло Анатолiй Борис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ощук Вiкторiя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нохiн Юрiй Геннад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иридонова Тетян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04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чинська Любов Георг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67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едниченко Генадiй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885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о - господарська дiяльнiсть товариства у 2021 роцi здiйснювалась у вiдповiдностi до вимог чинного законодавства України i була спрямована на збереження активiв i покращення iснуючого стану Товариства. Перспективи подальшого розвитку Емiтента не передбач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АТП 16354" засновано вiдповiдно до наказу Фонда державного майна України Регiонального вiддiлення по Харкiвськiй областi вiд 10.02.1998 року. № 165-П шляхом перетворення Державного автотранспортного пiдприємства 16354 ТВО "Харкiвтранс" у Вiдкрите акцiонерне товариство "Автотранспортне пiдприємство 163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Вiдкритого акцiонерного товариства "Автотранспортне пiдприємство 16354"вiд 23.10.2010 року (Протокол рiчних загальних зборiв акцiонерiв №1 вiд 23.10.2010 р.) Вiдкрите акцiонерне товариство "Автотранспортне пiдприємство 16354" було перетворено у Публiчне акцiонерне товариство "Автотранспортне пiдприємство 1635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загальних зборiв акцiонерiв Публiчного акцiонерного товариства "Автотранспортне пiдприємство 16354"вiд 25.04.2017 року (Протокол рiчних загальних зборiв акцiонерiв №1/17 вiд 25.04.2017 р.) Публiчне акцiонерне товариство "Автотранспортне пiдприємство 16354" було перетворено у Приватне акцiонерне товариство "Автотранспортне пiдприємство 1635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Бухгалтерський фiнансовий облiк (iнвентаризацiя i документацiя, рахунки i подвiйний запи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перерахованi вище методи становлять єдину систему i використовуються в цiлях управлiння пiдприєм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ою управлiння ризиками є їхня мiнiмiзацiя або мiнiмiзацiя їхнiх наслiд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инковий ризик: змiни на ринку можуть iстотно вплинути на активи/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складається з ризику процентної ставки i цiнового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фiнансовi iнструменти схильнi до ринкового ризику - ризику того, що майбутнi ринковi умови можуть знецiнити iнструмен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схильне до кредитного ризику, який виражається як ризик того, що контрагент дебiтор не буде здатний в повному обсязi i в певний час погасити свої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стабiльнiсть, суперечливiсть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яким керується емiтент -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користується кодексом корпоративного управлiння фондової бiржi,  об'єднання юридичних осiб або iнш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перелiчених  кодексiв. Крiм того, акцiї ПрАТ "АТП 16354" на фондових бiржах не торг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озачерговi загальнi збори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бнi випадк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бнi випадк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няйло Анатолiй Борис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 з правом вирiшального голосу з усiх пит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найомитись з протоколами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в'яз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рiшенням наглядової ради здiйснювати представництво Товариства у об'єднаннях пiдприємств (асоцiацiях, концернах, консорцiумах та iн.), промислово-фiнансових групах, iнших юридичних особах, в яких Товариство є засновником (учасн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роботу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Скликає засiдання наглядової ради та головує на ни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на засiданнях ведення протоколу, забезпечує зберiгання протокол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iдкриває Загальнi збори, органiзовує обрання Голови Загальних зборiв, органiзовує обрання секретаря Загальних зборiв. У разi неможливостi виконання Головою наглядової ради своїх повноважень з головування на Загальних зборах його повноваження здiйснює один iз членiв наглядової ради за її рiшенням. (У разi скликання Загальних зборiв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на виконання рiшень наглядової ради iндивiального характеру з питань трудових вiдносин з працiвниками апарату наглядової ради (про прийняття на роботу, звiльнення, надання вiдпустки, притягнення до дисциплiнарної вiдповiдальностi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для реалiзацiї трудових прав голови та членiв наглядової ради (про надання вiдпустки тощо);</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рощук Вiкторiя Iван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сувати з усiх питань порядку денного засiдань Наглядової ради, крiм випадкiв,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найомитись з протоколами засiдань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в'яз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охiн Юрiй Геннадiй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сувати з усiх питань порядку денного засiдань Наглядової ради, крiм випадкiв,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найомитись з протоколами засiдань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в'яз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2021 роцi було проведено 1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надання згоди на продаж об`'єктiв нерухомого майна Товариства.  </w:t>
            </w:r>
          </w:p>
          <w:p>
            <w:pPr>
              <w:pStyle w:val="Normal"/>
              <w:widowControl w:val="false"/>
              <w:autoSpaceDE w:val="false"/>
              <w:spacing w:lineRule="auto" w:line="240" w:before="0" w:after="0"/>
              <w:rPr/>
            </w:pPr>
            <w:r>
              <w:rPr>
                <w:rFonts w:cs="Times New Roman CYR" w:ascii="Times New Roman CYR" w:hAnsi="Times New Roman CYR"/>
                <w:sz w:val="24"/>
                <w:szCs w:val="24"/>
              </w:rPr>
              <w:t>На засiданнях Наглядової ради</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всi рiшення приймаються голосуванням щодо кожного з питань порядку денного окремо. Голосування здiйснюється пiдняттям рук. Рiшення приймається простою бiльшiстю голос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iяльнiсть Наглядової ради спрямована на захист iнтересiв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ванов Олег Микола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крiм питань та дiй, що належать до компетенцiї Загальних зборiв акцiонерiв Товариства та Наглядової ради Товариства, в тому числi i виключної компетенцiї ц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та обов'язки Директора визначенi Законом  "Про акцiонернi товариства", Статутом та Положенням "Про виконавчий орган" Товариства, iншими законавчими актами, контрактом, що укладається з Директором. Припинення повноважень Директора встановлюється законом, Статутом товариства а також укладеним контракт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перевiрка документiв, перевiрка вiрностi арифметичних розрахункiв, перевiрка дотримання правил облiку окремих господарських операцiй, iнвентаризацiя, опитування персоналу, пiдтвердження i простежування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абезпечує функцiонування системи внутрiшнього контролю шляхом: контролю керiвникiв Товариства за дотриманням законодавства України та актiв внутрiшнього регулювання Товариства, розподiлу обов'язкiв пiд час здiйснення  дiяльностi Товариства, контролю за iнформацiйною безпекою та обмiном iнформацiєю, впровадження процедур внутрiшнього контролю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спецiалiсти - здiйснюють попереднiй, поточний та подальший контро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овий персонал (бухгалтерiя), якiй належать функцiї контролю на всiх етапах вiдображення господарських проце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i внутрiшнi контролюючi служби (iнвентаризацiйнi комiсiї), створенi на пiдприємствi для проведення того чи iнш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ому ризику, ризику втрати лiквiдностi, кредитному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ймовiрно, що Товариство змушене буде сплатити додатковi податки, штрафи та пенi. Фiнансова звiтнiсть не мiстить резервiв пiд податки i збори. Податковi звiти можуть переглядатися вiдповiдними податковими органами протягом трьох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Загальну вiдповiдальнiсть за створення структури управлiння ризиками та здiйснення нагляду над нею несе керiвництв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 являє собою ризик фiнансового збитку внаслiдок невиконання клiєнтом або контрагентом за договором про фiнансовий iнструмент свого зобов'язання перед пiдприємством. Цей ризик виникає, головним чином, у зв'язку з дебiторською заборгованiстю клiєнтiв перед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 методом оцiнки кредитних ризикiв керiвництвом Товариства є оцiнка кредитоспроможностi контрагентiв та їх iндивiдуальними характерист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 полягає в тому, що змiни ринкових курсiв, таких як валютнi курси, процентнi ставки та курси цiнних паперiв, будуть впливати на доходи або на вартiсть фiнансових iнструментiв Товариства. Метою управлiння ринковими ризиками є управлiння i контроль рiвня ринкового ризику в прийнятих межах параметрiв при оптимiзацiї прибутковостi на ризик. Товариство наражається на ринковий ризик. Монiторинг та аналiз здiйснюється окремо за кожним випад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Пiдхiд пiдприємства до управлiння лiквiднiстю передбачає забезпечення, наскiльки це можливо, постiйної наявностi лiквiдностi, достатньою для виконання зобов'язань пiдприємства у мiру настання термiну їх погашення, не несучи при цьому неприйнятних збиткiв i без ризику нанесення шкоди дiлової репутацiї пiдприємства. Пiдприємство прагне забезпечити постiйну наявнiсть достатньої кiлькостi коштiв для здiйснення планових операцiйних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ражається на цiновий ризик, оскiльки воно не має значних iнвестицiй у цiннi папери або фiнансовi iнструменти, якi призводили б до виникнення у пiдприємства товарного цiнового ризи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стабiльнiсть, суперечлив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фiнансової, податкової, зовнiшньоекономiчної та iн.)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передбачена змiна кон'юнктури  внутрiшнього i зовнiшнь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епередбаченi дiї конкур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не створена Служба внутрiшнього контролю та управлiння ризиками. Управлiнський персонал приймає рiшення з мiнiмiзацiї ризикiв, спираючись на власнi знання та досвiд,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ова перевiрк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вич Василь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405155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9995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ФIРМА "ТЕМП"</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4644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31319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А ПРОМИСЛОВО-ТОРГОВЕЛЬНА ФIРМА "ЮС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1782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9995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ПIДПРИЄМСТВО "СЕЛIГ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1011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9995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484 8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9 56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гiдно абзацу 2 пункту 10 роздiлу VI Закону України "Про депозитарну систему України", цiннi папери власникiв, якi не уклали з депозитарною установою договору про обслуговування рахунка в цiнних паперах вiд власного iменi, не враховуються при визначеннi кворуму та при голосуваннi в органах емiтента. Дата виникнення обмеження 12.10.2014 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я щодо обрання та припинення повноважень голови та членiв наглядової ради приймають Загальнi збори товариства, обрання членiв наглядової ради здiйснюється кумулятивним голосуванням, припинення повноважень - простою бiльшiстю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iшення щодо обрання та припинення повноважень голови виконавчого органу - директора приймає Наглядова рада товариства простою бiльшiстю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агороди або компенсацiї, якi мають бути виплаченi посадовим особам емiтента в разi їх звiльнення, - вiдповiдно до дiюч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 з правом вирiшального голосу з усi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йомитись з протоколами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в'я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рiшенням наглядової ради здiйснювати представництво Товариства у об'єднаннях пiдприємств (асоцiацiях, концернах, консорцiумах та iн.), промислово-фiнансових групах, iнших юридичних особах, в яких Товариство є засновником (учасни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на засiданнях ведення протоколу, забезпечує зберiга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криває Загальнi збори, органiзовує обрання Голови Загальних зборiв, органiзовує обрання секретаря Загальних зборiв. У разi неможливостi виконання Головою наглядової ради своїх повноважень з головування на Загальних зборах його повноваження здiйснює один iз членiв наглядової ради за її рiшенням. (У разi скликання Загальних зборiв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на виконання рiшень наглядової ради iндивiального характеру з питань трудових вiдносин з працiвниками апарату наглядової ради (про прийняття на роботу, звiльнення, надання вiдпустки, притягнення до дисциплiнарної вiдповiдальностi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є вiдповiднi накази для реалiзацiї трудових прав голови та членiв наглядової ради (про надання вiдпуст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сувати з усiх питань порядку денного засiдань Наглядової ради, крiм випадкiв,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найомитись з протоколами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в'я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iяти в iнтересах Товариства, здiйснювати свої права та виконувати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є пра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тримувати iнформацiю та документи Товариства, необхiднi для здiйснення своїх повноважень; отримувати копiї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накази (розпорядження), обов'язковi для осiб, що перебувають з Товариством у трудових вiдносинах, з питань органiзацiї виробництва та працi, застосування заохочень та притягнення до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вiреностi на уповноваження третiх осiб представляти iнтереси Товариства в пiдприємствах, установах, органiзацiях незалежно вiд їх форм власностi та пiдпорядкованостi та визначати обсяг повноважень цих осiб на вчинення дiй, пов'язаних з виконанням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мати на роботу i звiльняти працiвникiв, укладати i розривати трудовi договори (контрак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вiреностi на укладення договор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представляти Товариство у взаємовiдносинах з органами державної влади та мiсцевого самоврядування,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без довiреностi цивiльно-правовi та господарськi договори, вчиняти iншi правоч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реалiзовувати свої права та виконувати свої обов'язки сумлiнно i розум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реалiзацiї прав та виконання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наглядовою радою та правлiння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вати роботу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икати на вимогу повноважних органiв чи осiб засiдання правлiння Товариства, головувати на засiданнях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вати на засiданнях правлiння Товариства ведення протоколу, забезпечувати зберiгання протоколу засiдань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вати виконання перспектив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увати правила внутрiшнього трудового роз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увати посадовi iнструк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вiдповiднi договори з особами, що приймають на себе матерiальну вiдповiдальнiсть у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загальний контроль за органiзацiєю договiрної роботи та виконанням укладених Товариством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загальний контроль за виконанням планiв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едставляти Товариство пiд час розгляду справ, що стосуються Товариства, у органах державного контролю, органах адмiнiстративної юрисдикцiї та судах, подавати вiд iменi Товариства заяви, скарги, протести та iнш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живати передбаченi законом та Статутом заходи щодо подання та отримання документiв, здiйснення операцiй у депозитарнiй системi України, направлення повiдомлень акцiонерам про проведення Загальних зборiв, виплату дивiдендiв тощо, розмiщення на власнiй веб-сторiнцi Товариства в мережi Iнтернет iнформацiї, розкриття рiчної та особливої iнформа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вати дотримання вимог закону i Статуту Товариства щодо вчинення значних правочинiв та правочинiв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едення бухгалтерського та подат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ганiзує контроль за вiдображенням на рахунках бухгалтерського облiку всiх господарських опер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безпечує складання фiнансової та податкової звiтно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ає за повноту, достовiрнiсть фiнансової та податк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ий висновок Товариство не замовляло та у складi звiту не над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ФIРМА "ТЕМП"</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54644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68, Україна, Харківська обл., немає р-н, м. Харкiв, пр. Героїв Харкова, б.1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3 4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131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3 4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А ПРОМИСЛОВО-ТОРГОВЕЛЬНА ФIРМА "ЮСI"</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117826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Україна, Харківська обл., немає р-н, м. Харкiв, вул. Дизельна, б.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99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ПIДПРИЄМСТВО "СЕЛIГЕ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10116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1036, Україна, Харківська обл., немає р-н, м. Харкiв, вул. Дизельна, б.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99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ич Василь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99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 99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4 4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4 4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84 8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участь у розподiлi прибутку Товариства, отримання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 в порядку, передбаченому Статутом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переважне право на придбання акцiй Товариства нових випуск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вiдчужувати належнi їм акцiї або їх частину iншим акцiонерам або третiм особам без згоди iнших акцiонерiв Товариства. Спадкоємцi (правонаступники) акцiонера мають право на акцiї, якi отримують у порядку спадкоємства (правонаступництва), незалежно вiд згоди iнших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iншi права, передбаченi чинним законодавством України та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додержуватись Статуту,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виконувати свої зобов'язання перед Товариством, у тому числi тi, що пов'язанi iз майновою участю, а також оплачувати акцiї у розмiрi, в порядку та засобами, що передбаченi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яким, крiм iншого, встановити додатковi обов'язки для себе стосовно Товариства, у тому числi, але не виключно, обов'язок щодо участi у Загальних зборах Товариства, вiдповiдальнiсть за недотримання встановлених договором обов'язкiв. У разi укладення такого договору його копiя, засвiдчена нотарiально, має бути передана Товариств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акцiонерiв Товариства, крiм випадкiв проведення кумулятивного голосування. Пiд час проведення кумулятивного голосування щодо обрання членiв Ревiзiйної комiсiї Товариства (складу Ревiзiйної комiсiї Товариства) загальна кiлькiсть голосiв кожного акцiонера помножується на вiдповiдну кiлькiсть членiв Ревiзiйної комiсiї Товариства. Пiдрахованi у такий спосiб голоси складають загальну кумулятивну кiлькiсть голосiв акцiонера, якими вiн може розпоряджатися пiд час проведення кумулятивного голосування за обрання членiв Ревiзiйної комiсiї Товариства. Кожна голосуюча акцiя пiд час проведення кумулятивного голосування надає право акцiонерам Товариства та/або їх уповноваженим представникам розпоряджатися пiд час голосування кумулятивними голосами, що дорiвнюють загальнiй кiлькостi членiв Ревiзiйної комiсiї Товариства, що обираються.</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аркiв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19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4 8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 2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на внутрiшнiх та зовнiшнiх ринках, на яких здiйснюється торгiвля цiнними паперами емiтента - вiдсут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ї товариства не входять до лiстингу/делiстингу жодної фондової бiрж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19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84 80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1 2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65 23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9 56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гiдно абзацу 2 пункту 10 роздiлу VI Закону України "Про депозитарну систему України", цiннi папери власникiв, якi не уклали з депозитарною установою договору про обслуговування рахунка в цiнних паперах вiд власного iменi, не враховуються при визначеннi кворуму та при голосуваннi в органах емiтента. Дата виникнення обмеження 12.10.2014 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ервiсна вартiсть основних засобiв - 314 тис.грн. (основнi засоби - 310 тис.грн. та iнвестицiйна нерухомiсть - 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ума нарахованого зносу - 294 тис.грн.(основнi засоби - 291 тис.грн., iнвестицiйна нерухомiсть - 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упiнь використання основних засобiв - 1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тупiнь зносу основних засобiв - 93,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знаходяться за мiсцезнаходженням товариства. Умови користування - до настання повного знош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емiтента немає.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ок вартостi чистих активiв вiдбувався вiдповiдно до методичних рекомендацiй Н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за 2020 рiк склала 39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за 2021 рiк склала 370 тис.грн.</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2020 роцi розрахункова вартiсть чистих активiв є бiльшою, нiж скоригований капiтал, що вiдповiдає вимогам статтi 155 п.3 Цивiльного кодексу України вiдносно вартостi чистих активiв для акцiонерних товарист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2021 роцi розрахункова вартiсть чистих активiв є меншою, нiж скоригований капiтал, що не вiдповiдає вимогам статтi 155 п.3 Цивiльного кодексу України вiдносно вартостi чистих активiв для акцiонерних товариств.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2021 роцi був складений повний комплект фiнансових звiтiв за МСФЗ. Забезпечень наступних виплат i платежiв не має, довгострокових зобов`язань немае. Оцiнка зобов'язань достовiрно визначена i в фiнансової звiтностi достовiрно вiдображенi реальнi розмiри зобов'яза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 iнших зобов`язань i забезпечень включен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точна кредиторська заборгованiсть за товари, роботи, послуги - 13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точна кредиторська заборгованiсть за розрахунками з оплати працi - 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18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Ангор" 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624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09, Україна, Харківська обл., - р-н, м. Харкiв, вул. Достоєвського, 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3253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3253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и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Ф "Ангор" ТОВ надала твердження щодо Звiту про корпоративне управлiння Товариства за 2020 рiк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8542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ерiгання глобального сертiфiкату, облiк та обслуговування цiнних паперiв;  надання зведеного облiкового реєстру за запитом емiтента засобами  поштового зв`язку (факсимiльного зв`яз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КЦIОНЕРНЕ ТОВАРИСТВО "МЕГА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8041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02, Україна, Харківська обл., - р-н, м. Харкiв, вул. Алчевських,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АЕ №2634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714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з ПАТ "МЕГАБАНК" про вiдкриття рахункiв у цiнних паперах власникам №07-730 вiд 07.08.2014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80, Україна, Київська обл., - р-н, м. Київ, вул. Антонович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9838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iнформацiйних послуг на фондовому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оприлюднення регульованої iнформацiї вiд iменi ПрАТ "АТП 16354" та надання iнформацiйних послуг з подання звiтностi та/або адмiнiстративних даних до НКЦПФ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54"</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898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аркі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312027001073637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61105 м. Харкiв, вул. Морозова, буд.18, (057) 766-37-0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Iванов Олег Миколай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r>
      <w:r>
        <w:rPr/>
        <w:t>Iстомiна Лариса Пет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54"</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89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8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4 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4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4 8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4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7,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2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7,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2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Iванов Олег Миколай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r>
      <w:r>
        <w:rPr/>
        <w:t>Iстомiна Лариса Пет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54"</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89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Iванов Олег Миколайович</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r>
      <w:r>
        <w:rPr/>
        <w:t>Iстомiна Лариса Пет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54"</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189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ab/>
        <w:tab/>
        <w:tab/>
        <w:tab/>
        <w:tab/>
        <w:t>Iванов Олег Миколайович</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CYR" w:ascii="Times New Roman CYR" w:hAnsi="Times New Roman CYR"/>
        </w:rPr>
        <w:t>Головний бухгалтер</w:t>
        <w:tab/>
        <w:tab/>
        <w:tab/>
        <w:tab/>
        <w:tab/>
        <w:tab/>
        <w:tab/>
        <w:t>Iстомiна Лариса Пет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ПрАТ "АТП 16354" складена у вiдповiдностi з Законом України "Про бухгалтерський облiк та фiнансову звiтнiсть в Українi" № 996-ХIV вiд 16.07.99 р. зi змiнами та доповненнями, мiжнародними стандартами фiнансової звiтностi (МСФЗ), мiжнародними стандартами бухгалтерського облiку (МСБО) та тлумаченнями, розробленими Комiтетом з тлумачень мiжнародної фiнансової звiтностi та облiковою полiтикою прийнятою Наказом директора пiдприємства № 2 вiд 01.01.2012 р. Протягом 2017-2021 рр. облiкова полiтика фактично не змiнювалася. Згiдно Наказу директора № 26 вiд 31.12.2011 р. датою переходу на МСФЗ прийнято 1 сiчня 201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 складу фiнансової звiтностi за 2021 рiк вх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 (Звiт про фiнансовий стан) станом на 31.12.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фiнансовi результати (Звiт про сукупний дохiд) за 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рух грошових коштiв (за прямим методом) за 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власний капiтал за 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 за 2021 рi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алютою фiнансової звiтностi є грошова одиниця України - гривня, одиниця вимiру -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 урахуванням тенденцiй у змiнi рiвня iнфляцiї в Українi за останнi три роки, керiвництво ПрАТ "АТП 16354" прийняло рiшення не застосовувати МСБО 29 "Фiнансова звiтнiсть в умовах гiперiнфляцiї" до фiнансової звiтностi товариства за 2021 рiк. Показники рiчної фiнансової звiтностi пiдприємства за 2021 рiк не коригувалис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uk-UA"/>
        </w:rPr>
        <w:t>Фі</w:t>
      </w:r>
      <w:r>
        <w:rPr>
          <w:rFonts w:cs="Times New Roman CYR" w:ascii="Times New Roman CYR" w:hAnsi="Times New Roman CYR"/>
          <w:sz w:val="24"/>
          <w:szCs w:val="24"/>
        </w:rPr>
        <w:t>нансова звiтнiсть Товариства затверджена керiвником Товариства 23.02.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 . Iнформацiя про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Приватне акцiонерне товариство "Автотранспортне пiдприємство 163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ЕДРПОУ: 031189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Юридична адреса, фактичне мiсцезнаходження:61105, м. Харкiв, Слобiдський район, вул. Морозова, 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i дата видачi свiдоцтва про державну реєстрацiю: № 426736 серiя А01 дата проведення державної реєстрацiї 24.12.1991. Номер запису про включення юридичної особи в ЄДР 148010500090141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 проведення державної реєстрацiї: Виконавчий комiтет Харкiвської мiської Рад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Автотранспортне пiдприємство 16354" засноване у 1943 роцi, як Рота "Союззаготтранс". У 1998 роцi пiдприємство перетворене у вiдкрите акцiонерне товариство "Автотранспортне пiдприємство 16354".</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гiдно Закону України "Про акцiонернi товариства " вiд 17.09.2008 р. № 514-VI та загальних зборiв акцiонерiв Вiдкрите акцiонерне товариство "Автотранспортне пiдприємство 16354" перейменоване у Публiчне акцiонерне товариство "Автотранспортне пiдприємство 16354" з 15.11.2010 р., яке стало його правонаступнико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2.05.2017 р. вiдбулася державна реєстрацiя змiн до вiдомостей про ПРИВАТНЕ АКЦIОНЕРНЕ ТОВАРИСТВО "АВТОТРАНСПОРТНЕ ПIДПРИЄМСТВО 16354", що мiстяться в Єдиному державному реєстрi юридичних осiб,фiзичних осiб-пiдприємцiв та громадських формувань (далi - ЄДР), а саме - змiна типу з публiчного на приватне, змiна реєстрацiї та реєстрацiя нової редакцiї Статут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змiну типу з публiчного на приватне, змiну найменування, затвердження нової редакцiї статуту прийнято рiчними загальними зборами акцiонерiв ПУБЛIЧНОГО АКЦIОНЕРНОГО ТОВАРИСТВА "АВТОТРАНСПОРТНЕ ПIДПРИЄМСТВО 16354" 25.04.2017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е найменування акцiонерного товариства пiсля змiни - ПРИВАТНЕ АКЦIОНЕРНЕ ТОВАРИСТВО "АВТОТРАНСПОРТНЕ ПIДПРИЄМСТВО 1635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и дiяльностi (по КВЕ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8.20 Надання в оренду й експлуатацiю власного чи орендованого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41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21 Допомiжне обслуговування наземного транспо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приємства - Iванов Олег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 Iстомiна Лариса Петрiв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пiдприємство займалося послугами надання в оренду власного нерухомого майна.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кiлькiсть штатних працiвникiв ПрАТ "АТП 16354" за 2021 рiк складала 1 особа. Станом на 31 грудня 2021 року Статутний капiтал ПрАТ "АТП 16354" складає 371201,00 грн., який розподiляється на 1 484 804 штук простих iменних акцiй номiнальною вартiстю 0,25 грн. Згiдно Закону України "Про акцiонернi товариства" розподiл прибутку здiйснюється за рiшенням зборiв акцiонерiв. За рахунок нерозподiленого прибутку товариством створюється резервний капiтал, який використовується для покриття витрат, пов'язаних з вiдшкодуванням збиткiв та позапланових витрат. За останнi роки пiдприємство працювало зi збитками. Середня чисельнiсть персоналу на кiнець 2021 р. становила 1 особа. Фонд оплати працi 197 тис.грн., у порiвняннi з 2020 роком фонд оплати працi зменшився на 365 тис.грн.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не створює запезпечення на виплату вiдпусток працiвник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2. Iнформацiя про акцi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капiтал ПрАТ "АТП 16354" дорiвнює 371201 грн., який пiсля проведення деномiнацiї розподiлено на 1484804 шт. простих iменних акцiй номiнальною вартiстю 0,25 грн. кожна. Усi акцiї Товариства є iменними. Акцiї Товариства iснують виключно в бездокументарнiй формi. Статутний капiтал сплачений повнiст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21 роцi ПрАТ "АТП 16354 " акцiї не придбавало. 10.07.2017 р. вiдбулася перереєстрацiя акцiй ПАТ "АТП 16354" на ПрАТ "АТП 16354" та замiна Свiдоцтва про реєстрацiю випуску акцiй Схiдним територiальним управлiнням Нцiональної комiсiї з цiнних паперiв та фондового ринк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отягом 2021 року змiн у кiлькостi акцiй, що перебувають в обiгу, не бул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ава, привiлеї та обмеження, пов'язанi з акцiями, у тому числi обмеження щодо розподiлу дивiдендiв та повернення капiтал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iдповiдно до Закону України "Про депозитарну систему України" вiд 06.07.2012 № 5178-VI (роздiл VI Прикiнцевi та перехiднi положення) встановленi обмеження щодо визначення кворуму та при голосуваннi в органах емi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ласник цiнних паперiв, якi були дематерiалiзованi, зобов'язаний звернутися до обраної емiтентом депозитарної установи та укласти з нею договiр про обслуговування рахунка в цiнних паперах вiд власного iменi або здiйснити переказ прав на цiннi папери на свiй рахунок в цiнних паперах, вiдкритий в iншiй депозитарнiй установ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бмеження щодо врахування цiнних паперiв при визначеннi кворуму та при голосуваннi в органах емiтента встановлюються депозитарною установою в системi депозитарного облiку протягом одного робочого дня пiсля закiнчення строку, зазначеного в абзацi другому цього пункт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Скасування таких обмежень здiйснюється депозитарною установою протягом одного робочого дня пiсля укладення власником цiнних паперiв з депозитарною установою договору про обслуговування рахунка в цiнних папе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обливостi депозитарного облiку цiнних паперiв, прав на цiннi папери, власники яких не виконали вимоги абзацiв першого та другого цього пункту, та порядок встановлення i скасування обмежень, передбачених абзацом третiм цього пункту, визнача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АТП 16354" не має викуплених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аном на 31.12.2021 р. загальна кiлькiсть рахункiв (власникiв фiзичних i юридичних осiб), вiдкритих депозитарними установами, становить 215 штук, на яких облiковуються 1 065 236 голосуючих простих iменних акцi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iлькiсть акцiй, що перебувають у власностi Правлiння Товариства в особi директора станом на 31.12.2021 р.: Iванов О.М. -директор - 0 акцiй (0% С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осiб, частки яких у статутному капiталi перевищують 5 % станом на 31.12.2021 р.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Ф "ТЕМП", код за ЄДРПОУ  25464442 -   613420 шт. акцiй (41,313196 % С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ТФ "ЮСI" - код за ЄДРПОУ  21178268 -   146995 шт. акцiй (9,899959 % С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П "СЕЛIГЕР"-код за ЄДРПОУ 32101164  -  146995 шт. акцiй (9,899959 % С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зичн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вич Василь Миколайович, IНН 2240515534 - 146995 шт. акцiй (9,899959 % С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АТП 16354" привiлейованих акцiй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3. Основнi пiдходи до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Фiнансова звiтнiсть ПрАТ "АТП 16354" за 2021 рiк була складена у вiдповiдностi до вимог Мiжнародних стандартiв фiнансової звiтностi (МСФЗ), що є чинними та офiцiйно опублiкованi на сайтi Мiнiстерства фiнансiв України станом на 31.12.2021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вiдповiдностi до листа Нацiонального банку України, Мiнiстерства фiнансiв України, Державної служби статистики України вiд 07.12.2011 р. № 12-208/1757-14830, № 31-08410-06-5/30523, № 04/4-07/702 "Про застосування мiжнародних стандартiв фiнансової звiтностi" починаючи з 01.01.2012 року для складання фiнансової звiтностi ПрАТ "АТП 16354" застосовує мiжнароднi стандарт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iдприємством обрана дата переходу на МСФЗ - 01.01.2012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Жоден iз зазначених вище стандартiв чи поправок Товариство у 2021 роцi не застосувало до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не застосовує жодних МСФЗ достроково. Ця фiнансова звiтнiсть є окремою фiнансовою звiтнiстю ПрАТ "АТП 16354". Формат фiнансових звiтiв представлений з урахуванням вимог Мiнiстерства фiнансiв України, що затверджує форми фiнансових звiтiв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ариство веде свої бухгалтерськi записи в українськiй гривнi, як того вимагають Мiжнароднi стандарти бухгалтерського облiку. Виходячи з економiчної сутностi операцiй та обставин дiяльностi, Товариство визначило українську гривню в якостi функцiональної валюти. Виходячи з цього, операцiї в iнших валютах, нiж гривня, повиннi розглядатися як операцiї в iноземних валютах. Валютою подання фiнансової звiтностi також визначена українська гривня. Ця фiнансова звiтнiсть складена в тисячах гривень, всi суми округленi до тис. грн., крiм випадкiв, де вказано iнше. Ця фiнансова звiтнiсть пiдготовлена з використанням припущення про продовження дiяльностi Товариства в осяжному майбутньому, що передбачає реалiзацiю активiв та погашення зобов'язань в ходi нормальної операцiйної дiяльностi. Вiдповiдно, коригування балансової вартостi та класифiкацiї рядкiв активу з метою їх вiдображення по реально вiдшкодованiй величинi, яка була б необхiдна у випадку неможливостi продовження нормальної дiяльностi Товариства або реалiзацiї Товариством своїх активiв у порядку, який не вiдповiдає умовам ведення нормальної господарської дiяльностi, в дану фiнансову звiтнiсть не вноси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ана фiнансова звiтнiсть пiдготовлена у вiдповiдностi з принципом оцiнки за iсторичною собiвартiстю за виключенням довгострокової дебiторської заборгованостi, яка оцiнювалась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дготовка фiнансової звiтностi вимагає вiд керiвництва оцiнок i припущень, якi впливають на вiдображення у звiтностi сум активiв i зобов'язань та розкриття iнформацiї про потенцiйнi активи та зобов'язання на дату складання балансу (звiту про фiнансовий стан). Фактичнi результати можуть вiдрiзнятися вiд поточних оцiнок. Цi оцiнки перiодично переглядаються, i у випадку необхiдностi коригувань такi коригування вiдображаються у складi фiнансових результатiв за перiод, коли про них стає вiдомо. Найбiльш важливi областi, якi потребують використання оцiночних суджень та допущень,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ерви пiд очiкуванi кредитнi зби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зерв на виплату вiдпусток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новнi засоб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стосування нових, переглянутих та змiнених Мiжнародних стандартiв фiнансової звiтностi та iнтерпретацi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На дату затвердження даної фiнансової звiтностi, наступнi стандарти, тлумачення та змiни до стандартiв набу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БО 1 "Подання фiнансової звiтностi" (почав дiяти з 01.01.2020 р.). Змiни уточнюють визначення суттєвостi. Iнформацiя є суттєвою, якщо обгрунтовано очiкується, що її пропуск, спотворення або затуманення  може вплинути на рiшення основних користувачiв фiнансової звiтностi загального призначення. За попереднiми оцiнками, довгострокове застосування не матиме iстотного впливу на фiнансову звiт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ФЗ 9 Фiнансовi iнструменти, МСБО 39 Фiнансовi iнструменти: Визнання та оцiнка, МСФЗ 7 Фiнансовi iнструменти: Розкриття iнформацiї, МСФЗ 4 Страховi контракти та МСФЗ 16 Оренда (почали дiяти з 01.01.2021 р.). Змiни стосуються питань, якi можуть вплинути на фiнансову звiтнiсть пiд час реформи базового рiвня процентних ставок, включаючи наслiдки змiн договiрних грошових потокiв або вiдносин хеджування, що виникають внаслiдок замiни базового рiвня процентної ставки з альтернативною базовою ставкою (проблеми iз замiною). Також внесенi змiни до вимог зазначених стандартiв, що стос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и договiрних грошових потокiв - компанiї не доведеться припиняти визнання або коригувати балансову вартiсть фiнансових iнструментiв для змiн, що вимагаються реформою, а замiсть цього оновить ефективну процентну ставку, щоб вiдобразити змiну до альтернативної базов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лiк хеджування - компанiї не доведеться припиняти облiк хеджування виключно тому, що вона вносить змiни, якi вимагає реформа, якщо хеджування вiдповiдає iншим критерiям облiку хедж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криття iнформацiї - компанiя повинна буде розкривати iнформацiю про новi ризики, що виникають внаслiдок реформи, та про те, як вона управляє переходом до альтернативних ста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БО 16 "Основнi засоби" (почав дiяти з 01.01.2022 р.). Поправки забороняють компанiї вираховувати з вартостi основних засобiв суми, отриманi вiд реалiзацiї вироблених предметiв, коли компанiя готує актив до його цiльового використання. Натомiсть компанiя визнає такi надходження вiд продажу та пов'язанi з ними витрат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СБО 37 "Забезпечення, непередбаченi зобов'язання та непередбаченi активи" (почав дiяти з 01.01.2022 р.).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правки уточнюють, що "витрати на виконання договору" являють собою витрати, безпосередньо пов'язанi з договором - тобто або додатковi витрати виконання договору (наприклад, прямi витрати на працю i матерiали), або розподiл iнших витрат, якi також безпосередньо пов'язанi з договором (наприклад, розподiл амортизацiї об'єкта основних засобiв, що використовується при виконаннi договору.</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МСФЗ 16 "Оренда" (почав дiяти з 01.01.2022 р.). Стимулюючi платежi по орендi. Поправка уточнює iлюстративний приклад № 13 до МСФЗ  16 шляхом виключення прикладу урахування вiдшкодування, отриманого орендарем вiд орендодавця в якостi компенсацiї за понесенi витрати на полiпшення об'єкта оренд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На дату затвердження даної фiнансової звiтностi, наступнi стандарти, тлумачення та змiни до стандартiв були випущенi, але не набу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СБО 1 "Подання фiнансової звiтностi". Поправки роз'яснюють критерiй у МСБО 1 для класифiкацiї зобов'язання як довгострокового: вимога до суб'єкта господарювання мати право вiдкласти погашення зобов'язання принаймнi на 12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чаток дiї з 1 сiчня 2023 ро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Щодо вказаного стандарту, то, за оцiнками керiвництва, йогоє прийняття до застосування не завдасть суттєвого впливу на фiнансову звiтнiсть Компанiї. Компанiя не планує застосовувати вказаний стандарт до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Жоден iз зазначених вище стандартiв чи поправок Товариство у 2021 роцi не застосувало до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4. Ключовi бухгалтерськi оцiнки та судження у використаннi облiкової полi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ис важливих аспектiв облiкової полi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а облiкова полiтика застосовується для повного пакету фiнансової звiтностi за МСФЗ. Надалi планується застосування такої облiкової полiтики, що вiдповiдатиме облiковiй полiтицi, застосованiй в попередньому звiтному роцi, за винятком добровiльної змiни облiкової полiтики, i можливого впливу наведених нижче стандартiв та iнтерпретацiй i поправок (змiн) до них, якi набрали чинностi з 1 сiчня 2020 року та iнших майбутнiх дат. Протягом 2017-2021 рр. облiкова полiтика фактично не змiнювалас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 вiдповiдностi до МСФЗ керiвництво ПрАТ "АТП 16354" використовує оцiнки та робить припущення, якi впливають на вiдображення у звiтному перiодi активи та зобов'язання на дату фiнансової звiтностi та на вiдображення даних про розмiр доходiв та витрат на протязi звiтного перiоду. Фактичнi результати можуть вiдрiзнятись вiд оцiнок та прогнозiв. Судження, котрi суттєво впливають на показники фiнансової звiтностi, та оцiнки, якi можуть призвести до необхiдностi коригування балансової вартостi активiв та зобов'язань наступних перiодiв,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езерв сумнiвних боргiв. Керiвництво ПрАТ "АТП 16354" визначило суму резерву сумнiвних боргiв на пiдставi конкретних даних про покупцiв, аналiзу тенденцiй сплати заборгованостi покупц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знання вiдстроченого податкового зобов'язання з податку на прибуток. Вiдстрочене зобов'язання з податку на прибуток - сума податку на прибуток, яка може зменшити суму майбутнього податку на прибуток, та вiдображена у звiтi про фiнансовi результати. При визначенi майбутнiх величин об'єкту оподаткування податком на прибуток керiвництво використовує професiйне судження та оцiнки (на пiдставi даних за останнi три роки), а також очiкування вiдносно майбутнiх доходiв, якi визначаються обгрунтованими у обставинах, якi скл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нцип безперервностi дiяльностi. Керiвництво пiдготувало цю фiнансову звiтнiсть, виходячи з принципу безперервностi дiяльностi. При формуваннi цього судження керiвництво проаналiзувало фiнансове положення ПрАТ "АТП 16354", поточнi намiри, результати дiяльностi та доступ до фiнансових ресурсiв, а також вплив фiнансової ситуацiї у країнi на майбутню дiяльнiсть ПрАТ "АТП 1635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уттєвi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кожного iз звiтiв фiнансової звiтностi кiлькiснi критерiї i якiснi ознаки суттєвостi статей фiнансової звiтностi визначаються на рiвн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5% пiдсумку усiх активiв,зобов'язань та власного капiталу - для окремих об'єктiв облiку, якi належать до активiв, зобов'язань та власного капiталу вiдповiдно;</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10% рiзницi мiж справедливою вартiстю об'єктiв обмiну - для визначення подiб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5% суми чистого доходу вiд реалiзацiї продукцiї (товарiв, робiт, послуг) - для статей звiту про фiнансовi результати (звiту про сукуп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5% суми чистого руху грошових коштiв вiд операцiйної дiяльностi для статей звiту про рух грош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5% розмiру власного капiталу - для статей звiту про змiну влас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5. Основнi положення облiкової полiт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 Визнання доходiв та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Дохiд вiд звичайної дiяльностi визначається з урахуванням вимог МСФЗ 15 "Виручка вiд контрактiв з клiєнтами". Цим стандартом передбачена п'ятирiвнева модель визнання дох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першу чергу iдентифiкуються договори iз клiєнтами. В друге визначаються до виконання зобов'язання за цими договорами. Надалi визначається цiна операцiї. Потiм цiна операцiї розподiляється мiж зобов'язаннями, що пiдлягають виконанню. В останню чергу  визнається виручка вiд виконання кожного зобов'язання з надання послу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ходи Товариства визнаються за принципом нарахування, коли iснує впевненiсть, що у результатi операцiї вiдбудеться збiльшення економiчних вигiд, та сума доходу може бути достовiрно визна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У випадку надання Товариством послуг з виконання робiт вiдповiдно до укладеного договору, дохiд визнається на пiдставi пiдписаних актiв, або визначається на пiдставi загальної вартостi договору та вiдсотку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сотковий дохiд визнається у тому перiодi, до якого вiн вiдноситься, виходячи з принципу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трати, пов'язанi з отриманням доходу, визнаються одночасно з вiдповiдним дохо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2. Оренд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Товариство застосовує МСФЗ 16 "Оренда" до всiх видiв оренди. Визначення того, чи є угода орендою, або чи мiстить вона ознаки оренди, базується на аналiзi змiсту угоди. Договiр в цiлому або його окремi компоненти є договором оренди, якщо за цим договором передається право контролювати використання iдентифiкованого активу протягом певного перiоду в обмiн на вiдшкодува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ab/>
        <w:tab/>
        <w:t>Пiдприємство як орендар</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На дату початку оренди пiдприємство-орендар оцiнює актив у формi права користування за первiсною вартiстю, яка має включати та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еличину первiсної оцiнки зобов'язання з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енднi платежi на дату початку оренди або до такої дати за вирахуванням отриманих дисконтiв;</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w:t>
      </w:r>
      <w:r>
        <w:rPr>
          <w:rFonts w:cs="Times New Roman CYR" w:ascii="Times New Roman CYR" w:hAnsi="Times New Roman CYR"/>
          <w:sz w:val="24"/>
          <w:szCs w:val="24"/>
        </w:rPr>
        <w:t xml:space="preserve"> будь-якi початковi прямi витрати, понесенi орендар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ку витрат, якi будуть понесенi орендарем при демонтажi та перемiщеннi базового активу пiсля закiнчення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кщо договiр оренди передбачає перехiд орендаревi пiсля закiнчення термiну оренди практично всiх ризикiв i вигод вiд володiння матерiальним необоротним активом, включаючи можливiсть придбати актив у власнiсть за лiквiдацiйною вартiстю, Пiдприємство враховує у себе на балансi основний засiб вiдповiдно до МСБО (IAS) 16 "Основнi засоби". В iнших випадках орендне право орендар враховує як право користування майном вiдповiдно до МСБО (IAS) 38 "Нематерiальнi активи".</w:t>
      </w:r>
    </w:p>
    <w:p>
      <w:pPr>
        <w:pStyle w:val="Normal"/>
        <w:widowControl w:val="false"/>
        <w:autoSpaceDE w:val="false"/>
        <w:spacing w:lineRule="auto" w:line="240" w:before="0" w:after="0"/>
        <w:ind w:left="1440" w:firstLine="72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як орендодавец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рендодавець класифiкує кожну зi своїх оренд або як операцiйну оренду, або як фiнансову оренду. Оренда класифiкується як фiнансова оренда, якщо вона передає в основному  всi ризики та вигоди, пов'язанi з правом власностi на базовий актив. Оренда класифiкується як операцiйна оренда, якщо вона не передає в основному всi ризики та вигоди щодо права власностi на базовий акти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на пiдприємствi ПрАТ "АТП 16354" не iснує договорiв на право користування майном ,таким чином, до орендарiв воно не належить.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Чи є оренда фiнансовою, чи операцiйною орендою, залежить вiд сутностi операцiї, а не вiд форми договору. Якщо це фiнансова оренда, то во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а)</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передає орендаревi право власностi  на базовий актив, наприкiнцi строку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орендар має можливiсть придбати базовий актив за цiною, що, як очiкується, буде достатньо нижчою за справедливу вартiсть на дату, коли можливiсть може бути реалiзовано, щоб iснувала обгрунтована впевненiсть на дату початку дiї оренди в тому, що можливiсть буде реалiзовано;</w:t>
      </w:r>
    </w:p>
    <w:p>
      <w:pPr>
        <w:pStyle w:val="Normal"/>
        <w:widowControl w:val="false"/>
        <w:autoSpaceDE w:val="false"/>
        <w:spacing w:lineRule="auto" w:line="240" w:before="0" w:after="0"/>
        <w:jc w:val="both"/>
        <w:rPr/>
      </w:pPr>
      <w:r>
        <w:rPr>
          <w:rFonts w:cs="Times New Roman CYR" w:ascii="Times New Roman CYR" w:hAnsi="Times New Roman CYR"/>
          <w:sz w:val="24"/>
          <w:szCs w:val="24"/>
        </w:rPr>
        <w:t>в)</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строк оренди становить бiльшу частину строку економiчної експлуатацiї базового активу навiть якщо право власностi не передається;</w:t>
      </w:r>
    </w:p>
    <w:p>
      <w:pPr>
        <w:pStyle w:val="Normal"/>
        <w:widowControl w:val="false"/>
        <w:autoSpaceDE w:val="false"/>
        <w:spacing w:lineRule="auto" w:line="240" w:before="0" w:after="0"/>
        <w:jc w:val="both"/>
        <w:rPr/>
      </w:pPr>
      <w:r>
        <w:rPr>
          <w:rFonts w:cs="Times New Roman CYR" w:ascii="Times New Roman CYR" w:hAnsi="Times New Roman CYR"/>
          <w:sz w:val="24"/>
          <w:szCs w:val="24"/>
        </w:rPr>
        <w:t>г)</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на дату початку дiї оренди теперiшня вартiсть орендних платежiв дорiвнює принаймнi в основному всiй справедливiй вартостi базового активу </w:t>
      </w:r>
    </w:p>
    <w:p>
      <w:pPr>
        <w:pStyle w:val="Normal"/>
        <w:widowControl w:val="false"/>
        <w:autoSpaceDE w:val="false"/>
        <w:spacing w:lineRule="auto" w:line="240" w:before="0" w:after="0"/>
        <w:jc w:val="both"/>
        <w:rPr/>
      </w:pPr>
      <w:r>
        <w:rPr>
          <w:rFonts w:cs="Times New Roman CYR" w:ascii="Times New Roman CYR" w:hAnsi="Times New Roman CYR"/>
          <w:sz w:val="24"/>
          <w:szCs w:val="24"/>
        </w:rPr>
        <w:t>д)</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базовий актив має такий спецiалiзований характер, що тiльки орендар може використовувати його, не здiйснюючи значних модифiкацi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Якщо, оренда не передає всiх ризикiв та вигiд щодо права власностi на базовий актив, то оренду класифiкують як операцiйну оренду. Орендодавець визнає оренднi платежi вiд операцiйної оренди як дохiд на прямолiнiйнiй основ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У ПрАТ "АТП 16354" жоден зi зданих за договорами оренди нерухомого майна об'єкт не є фiнансовою, оренда не передає всiх ризикiв та вигiд щодо права власностi на базовий актив, оренда класифiкується як операцiйна оренд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3. Iноземнi валю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Фiнансова звiтнiсть Товариства складається у нацiональнiй валютi України - гривнi, яка є функцiональною валютою.</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Господарськi операцiї, якi здiйснюються в iноземнiй валютi, при первiсному визнаннi вiдображаються у функцiональнiй валютi за курсом Нацiонального банку України (НБУ) на дату здiйснення опер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На дату складання фiнансової звiтностi згiдно МСБО 21 " Вплив змiн валютних курсiв" всi монетарнi статтi, якi облiковуються в iноземнiй валютi, перераховуються та вiдображаються у Балансi за курсом НБУ на дату складання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рсовi рiзницi,якi виникли при перерахунку, вiдображаються сумуючим пiдсумком у звiтi про фiнансовi результати того перiоду, у якому вони виник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 4. Витрати на пози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Товариство при складаннi фiнансової звiтностi приймає базовий пiдхiд до облiку витрат на позики, вiдображений у МСБО 23 "Витрати на пози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трати на позики (вiдсотки та iншi витрати, пов'язанi з залученням коштiв) визнаються як витрати в тому перiодi, у якому вони були понесенi, з вiдображенням у звiтi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Виплати робiт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сi виплати робiтникам у Товариствi враховуються як поточнi вiдповiдно до МСБО 19 "Виплати працiвник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здiйсненнi господарської дiяльностi Товариство сплачує обов'язковий Єдиний соцiальний внесок за своїх робiтникiв у розмiрi, передбаченим дiючим Законодавством У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Недержавне Пенсiйне страхування робiтникам до досягнення пенсiйного вiку здiйснюється за заявою робiтникiв, кошти перераховуються у вказанi фонди. Такi внески для Товариства є внесками до Пенсiйних програм з встановленими внесками, тому вiдображаються у фiнансовiй звiтностi тiльки як витрати у звiтi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6. Витрати з податку на прибуток.</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трати з податку на прибуток визначаються та вiдображаються у фiнансовiй звiтностi Товариства у вiдповiдностi до МСБО 12 "Податки на прибуток".</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трати з податку на прибуток, що вiдображаються у звiтi про фiнансовi результати, складаються iз сум поточного та вiдстроченог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чний податок на прибуток визначається виходячи iз оподаткованого прибутку за звiтний перiод, визначений у вiдповiдностi до Податкового кодексу Україн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iдстрочений податок визнається у сумi, яка, як очiкується, буде сплачена або вiдшкодована у зв'язку iз наявнiстю рiзницi мiж балансовою вартiстю активiв та зобов'язань, вiдображених у фiнансовiй звiтностi, та вiдповiдними податковими базами активiв та зобов'язань. Вiдстроченi податки на прибуток визначаються по тимчасовим рiзницям з використанням балансового методу облiку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строченi податковi активи та зобов'язання визначаються по податковим ставкам, якi, як очiкується, будуть використанi у перiодi, коли будуть реалiзованi активи або погашенi зобов'язання на пiдставi податкових ставок, дiючих на звiтну дату, або про введення в дiю яких було достовiрно вiдомо станом на звiтну дат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iдстроченi податковi активи вiдображаються тiльки у тому випадку, якщо iснує ймовiрнiсть того, що наявнiсть майбутнього оподаткованого прибутку надасть можливiсть реалiзувати вiдстроченi податковi активи, або якщо зможуть буди зарахованi проти iснуючих вiдстрочених податкових зобов'язань.</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uk-UA"/>
        </w:rPr>
        <w:t>Ві</w:t>
      </w:r>
      <w:r>
        <w:rPr>
          <w:rFonts w:cs="Times New Roman CYR" w:ascii="Times New Roman CYR" w:hAnsi="Times New Roman CYR"/>
          <w:sz w:val="24"/>
          <w:szCs w:val="24"/>
        </w:rPr>
        <w:t xml:space="preserve">дстрочений податок на прибуток не розраховується у зв'язку з тим, що рiчний дохiд ПрАТ "АТП 16354" (за вирахуванням непрямих податкiв), визначений за правилами бухгалтерського облiку за останнiй рiчний звiтний (податковий) перiод не перевищує сорока мiльйонiв гривень, тому ПрАТ "АТП 16354" було прийняте рiшення про незастосування коригувань фiнансового результату до оподаткування на усi рiзницi (крiм вiд'ємного значення об'єкта оподаткування минулих податкових (звiтних) рокiв), визначенi вiдповiдно до положень розд. III П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7. Основнi за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сновнi засоби ПрАТ "АТП 16354" враховуються та вiдображаються у фiнансовiй звiтностi Товариства вiдповiдно до МСБО 16"Основнi засоб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визнаються матерiальнi активи ПрАТ "АТП 16354", очикуємий строк корисного використання яких бiльше одного року, первiсна вартiсть яких перевищує 2500,00 грн., для активiв, придбаних пiсля 1 вересня 2015 року - 6000 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Цi активи використовуються в процесi виробництва, надання послуг, здачi в оренду iншим особам, для здiйснення адмiнiстративних та соцiальних функ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Основнi засоби ПрАТ "АТП 16354" облiковуються пооб'єктно.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Готовi до експлуатацiї об'єкти, котрi плануються до використання у складi основних засобiв, до моменту початку експлуатацiї, вiдносяться до класу придбаних, але не введених в експлуатацiю основних засоб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дбанi основнi засоби оцiнюються по первiснiй вартостi, яка включає в себе вартiсть придбання та всi витрати, пов'язанi з доставкою та доведенням об'єкту до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готовленi власними силами об'єкти основних засобiв оцiнюються по фактичним прямим витратам. У момент вводу до експлуатацiї їх вартiсть порiвнюється з вартiстю вiдшкодування у вiдповiдностi до МСБО 36 "Зменшення корисностi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iквiдацiйна вартiсть - це сума грошових коштiв, яку Товариство очiкує отримати за актив при його вибуттi пiсля закiнчення строку корисного використання, за вирахуванням витрат при його вибуттi. У випадку, коли лiквiдацiйну вартiсть об'єктiв основних засобiв визначити не має можливостi або вона не суттєва за сумою, лiквiдацiйна вартiсть не встановл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рок корисного використання по групам однорiдних об'єктiв основних засобiв визначається комiсiєю пiд час прийомки основних засобiв та затверджується директором. Строк корисного використання основних засобiв переглядається щорiчно за результатами рiчної iнвентаризацi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визначено наступнi строки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 споруди, передавальнi пристрої вiд 15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та обладнання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струмент, прилади, iнвентар - 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сновнi засоби  - 5 рок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рахування амортизацiї по кожному об'єкту основних засобiв здiйснюється прямолiнiйним методом, виходячи iз строку корисного використання цих об'єктiв. Нарахування амортизацiї основних засобiв починається з мiсяця, наступного за датою вводу до експлуатацiї.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Витрати на обслуговування, експлуатацiю та ремонт основних засобiв вiдносяться до витрат перiоду, у якому вони були здiйсненi. Вартiсть значних оновлень основних засобiв, якi призвели до подовження строку експлуатацiї, збiльшення об'єму виробництва та iнш., капiталiзується. Якщо при замiнi одного з компонентiв складних об'єктiв основних засобiв виконанi умови визнання матерiального активу, вiдповiднi витрати додаються до балансової вартостi складного об'єкту, операцiя по замiнi розглядається як реалiзацiя (вибуття) старого компоненту.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оцiнки вартостi основних засобiв використовується модель собiварт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 випадку, коли є якась ознака того, що кориснiсть активу може зменшитися, слiд оцiнити суму очiкуваного вiдшкодування такого активу та вiдобразити це у фiнансовiй звiтностi вiдповiдно до МСБУ 36 "Зменшення корисностi активiв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якi призначенi для продажу та вiдповiдають критерiям визнання, враховуються у вiдповiдностi до МСФЗ 5 "Непоточнi активи, утримуванi для продажу, та припинена дiяльнiсть ".</w:t>
      </w:r>
    </w:p>
    <w:p>
      <w:pPr>
        <w:pStyle w:val="Normal"/>
        <w:widowControl w:val="false"/>
        <w:autoSpaceDE w:val="false"/>
        <w:spacing w:lineRule="auto" w:line="240" w:before="0" w:after="0"/>
        <w:ind w:left="720" w:firstLine="72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актив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Товариством оцiнено, що ознак знецiнення по вказаних на 01.01.2021 р. та 31.12.2021 року нефiнансових активiв не iснує, також не iснує ознак знецiнення всiєї групи нефiнансових активiв, що генерують грошовi потоки. Тому iншi розкриття, якi б вимагалися МСФЗ (IAS) 36 "Зменшення корисностi активiв",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нецiнення по статтям, що облiковуються через iнший сукупний дохiд (статтi капiталу) немає. Реверсування збиткiв вiд знецiнення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8. Нематерiальнi актив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Товариства враховуються та вiдображаються у фiнансовiй звiтностi вiдповiдно МСБО 38 "Нематерiальнi актив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ими активами визнаються немонетарнi активи, котрi не мають матерiальної форми та контролюються Товариством, можуть бути iдентифiкованi окремо вiд пiдприємства та використовуються протягом бiльш 1 року (або операцiйного циклу) для виробництва, торгiвлi, в адмiнiстративних цiлях або для передачi в оренду iншим особ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єкти нематерiальних активiв класифiкуються за окремими групами:</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патен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авторськi права (в т.ч. на програмне забезпечення);</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лiцензi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рамне забезпечення, яке є невiдокремленим та необхiдним для забезпечення роботи основних засобiв, враховується у складi цих об'єкт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Нематерiальнi активи оцiнюються по первiснiй вартостi (собiвартостi), яка враховує вартiсть придбання та витрати, пов'язанi з доведенням нематерiальних активiв до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бiвартiсть внутрiшньо генерованого нематерiального активу складається iз всiх витрат на створення, виробництво та пiдготовку до експлуатацiї. Витрати на вишукування (науково-дослiднi роботи) визнаються витратами в перiодi їх виникнен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нематерiального активу збiльшується на суму додаткових витрат, якщо:</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iснує iмовiрнiсть того, що цi витрати призведуть до генерування активом майбутнiх економiчних вигiд, якi будуть бiльше, нiж первiсно оцiнений рiвень ефектив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цi витрати можливо достовiрно оцiнити та вiднести до вiдповiдного актив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Якщо понесенi по нематерiальному активу витрати необхiднi для пiдтримання первiсно оцiненої ефективностi активу, вони визнаються витратами перi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Нематерiальнi активи амортизуються прямолiнiйним методом на протязi очикуємого строку їх використання, але не менш 5 рокiв. Нарахування амортизацiї починається у мiсяцi, наступному пiсля вводу до експлуатацiї нематерiального актив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чiкуємий строк корисного використання нематерiальних активiв визначається при їх постановцi на облiк спецiальною комiсiєю, призначеною керiвництвом пiдприємства, виходячи з:</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очiкуваного морального зносу, правових та iнших обмежень вiдносно строкiв використання та iнших фактор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строкiв використання подiбних активiв, затверджених керiвництвом пiдприєм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дату звiту нематерiальнi активи враховуються по моделi первiсної вартостi з урахуванням можливого зменшення корисностi активiв у вiдповiдностi до МСБО 36 "Зменшення корисностi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9.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блiк та вiдображення у фiнансовiй звiтностi запасiв здiйснюється у вiдповiдностi до МСБО 2 "Запас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паси облiковуються за однорiдними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ировина та 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аснi част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али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придбаних у третiх осiб запасiв складається iз вартостi придбання та iнших витрат, безпосередньо пов'язаних з їх придбанн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користовує метод ФIФО для оцiнки запасiв при їх вибуттi та передачi у виробництв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Запаси вiдображаються у фiнансовiй звiтностi по найменшiй iз двох оцiнок: собiвартостi або чистiй вартостi реалiзацiї. Чиста вартiсть реалiзацiї - це можлива цiна реалiзацiї у результатi звичайної дiяльностi Товариства за вирахуванням розрахункових витрат на продаж. Запаси вiдображенi у фiнансовiй звiтностi по собiвартостi, яка є однiєю iз найменших велич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10. Фiнансовi iнструменти.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знання, оцiнка, представлення та розкриття iнформацiї щодо фiнансових iнструментiв здiйснюється у вiдповiдностi до вимог  МСФЗ 9 "Фiнансовi iнструменти", МСБО 32 "Фiнансовi iнструменти: подання", МСФЗ 7 "Фiнансовi iнструменти: розкриття iнформ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Товариство визнає такi категорiї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iнвестицiї у дочiрнi пiдприємства облiковуються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активи, що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активи, що оцiнюються за амортизованою собiвартiст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зобов'язання,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зобов'язання, що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д час первiсного визнання фiнансового активу або фiнансового зобов'язання Товариство оцiнює їх за їхньою справедливою вартiстю. Справедлива вартiсть фiнансового iнструмента при первiсному визнаннi - це, як правило, цiна опер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1. Дебiторська заборгова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Дебiторська заборгованiсть - це договiрнi вимоги, якi пред'являються покупцям та iншим особам на отримання грошових коштiв, товарiв чи послуг. При складаннi фiнансової звiтностi дебiторська заборгованiсть класифiкується як поточна (отримання очiкується на протязi поточного року або операцiйного циклу) або як довгострокова (дебiторська заборгованiсть, яка не може бути вiднесена до поточної).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класифiкується як торгова дебiторська заборгованiсть (яка виникає за реалiзованi у ходi здiйснення звичайної господарської дiяльностi товари та послуги) та неторгова (поточна) дебiторська заборгова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ервiсне визнання дебiторської заборгованостi здiйснюється за справедливою вартiстю переданих актив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У фiнансовiй звiтностi короткострокова дебiторська заборгованiсть оцiнюється та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та безнадiйної заборгован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ля вiдображення безнадiйної дебiторської заборгованостi на пiдприємствi створюється резерв очiкуваних кредитних збиткiв. Резерв очiкуваних кредитних збиткiв визначається по окремих дебiторах зi строком дебiторської заборгованостi бiльше 6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2.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ошовi кошти Товариства включають грошовi кошти в установах банкiв, готiвковi грошовi кошти у касах, грошовi документи та еквiваленти грошових коштiв, не обмеженi у користув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3. Власний капiтал.</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Статутний капiтал складається iз внескiв акцiонерiв. Сума перевищення справедливої вартостi отриманих коштiв над номiнальною вартiстю частки акцiонера вiдображається як емiсiйний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визнає резервний капiтал у складi власного капiталу, який був сформований у вiдповiдностi до Статуту пiдприєм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раховує дивiденди акцiонерам та визнає їх як зобов'язання на звiтну дату тiльки у тому випадку, якщо вони буди об'явленi до звiтної дату включ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рядок розподiлу прибутку Товариства визначають Загальнi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5.14. Зобов'язання та резерв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лiк та визнання зобов'язань та резервiв Товариства здiйснюється у вiдповiдностi до МСБО 37 "Забезпечення, умовнi зобов'язання та умовнi актив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uk-UA"/>
        </w:rPr>
        <w:t>Зо</w:t>
      </w:r>
      <w:r>
        <w:rPr>
          <w:rFonts w:cs="Times New Roman CYR" w:ascii="Times New Roman CYR" w:hAnsi="Times New Roman CYR"/>
          <w:sz w:val="24"/>
          <w:szCs w:val="24"/>
        </w:rPr>
        <w:t>бов'язання Товариства класифiкуються на довгостроковi (строк погашення бiльше 12 мiсяцiв або одного виробничого циклу) та поточнi (строк погашення до 12 мiсяцiв або одного виробничого цикл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овгостроковi зобов'язання (крiм вiдстрочених податкiв на прибуток) вiдображаються в залежностi вiд виду або по амортизуємiй, або по дiсконтуємiй варт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оточна кредиторська заборгованiсть враховується та вiдображається в Балансi по первiснiй вартостi, яка дорiвнює справедливiй вартостi отриманих активiв аб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iдприємство здiйснює перевiд частини довгострокової кредиторської заборгованостi до складу поточної, коли станом на дату Балансу за умовами договору до повернення частини боргу залишається менше, нiж 365 дн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Резерви визнаються, коли Товариство у результатi визнаної подiї в минулому має юридичнi або фактичнi зобов'язання, для врегулювання яких з великою ступенню ймовiрностi буде необхiдний вiдток ресурсiв та яке можливо оцiнити досить надiй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ерв вiдпусток нарах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6.</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Порядок облiку для орендодавця вiдповiдно до МСФЗ 16 практично не змiнюється в порiвняннi з дiючими в даний момент вимогами МСБО 17. Орендодавцi продовжують класифiкувати оренду, використовуючи тi ж принципи класифiкацiї, що i в МСБО 17, видiляючи при цьому два види оренди: операцiйну та фiнансову. Крiм цього, МСФЗ 16 вимагає вiд орендодавцiв i орендарiв розкриття бiльшого обсягу iнформацiї в порiвняннi з МСБО 17. МСФЗ 16 набрав чинностi для рiчних перiодiв, що починаються 1 сiчня 2019 року. Орендар має право застосовувати даний стандарт з використанням ретроспективного пiдходу або модифiкованого ретроспективного пiдходу. Перехiднi положення стандарту передбачають певнi звiльнення. </w:t>
      </w:r>
    </w:p>
    <w:p>
      <w:pPr>
        <w:pStyle w:val="Normal"/>
        <w:widowControl w:val="false"/>
        <w:autoSpaceDE w:val="false"/>
        <w:spacing w:lineRule="auto" w:line="240" w:before="0" w:after="0"/>
        <w:ind w:left="720" w:firstLine="72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як орендар</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дату початку оренди пiдприємство-орендар оцiнює актив у формi права користування за первiсною вартiстю, яка має включати та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еличину первiсної оцiнки зобов'язання з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енднi платежi на дату початку оренди або до такої дати за вирахуванням отриманих диско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i початковi прямi витрати, понесенi орендар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ку витрат, якi будуть понесенi орендарем при демонтажi та перемiщеннi базового активу пiсля закiнчення договор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Якщо договiр оренди передбачає перехiд орендаревi пiсля закiнчення термiну оренди практично всiх ризикiв i вигод вiд володiння матерiальним необоротним активом, включаючи можливiсть придбати актив у власнiсть за лiквiдацiйною вартiстю, Пiдприємство враховує у себе на балансi основний засiб вiдповiдно до МСБО (IAS) 16 "Основнi засоби". В iнших випадках орендне право орендар враховує як право користування майном вiдповiдно до МСБО (IAS) 38 "Нематерiальнi актив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Протягом звiтного перiоду на пiдприємствi ПрАТ "АТП 16354" не iснує договорiв на право користування майном,таким чином, до орендарiв воно не належить.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ab/>
        <w:t>Пiдприємство як орендодавец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рендодавець класифiкує кожну зi своїх оренд або як операцiйну оренду, або як фiнансову оренду. Оренда класифiкується як фiнансова оренда, якщо вона передає в основному всi ризики та вигоди, пов'язанi з правом власностi на базовий актив. Оренда класифiкується як операцiйна оренда, якщо вона не передає в основному всi ризики та вигоди щодо права власностi на базовий акти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Чи є оренда фiнансовою, чи операцiйною орендою, залежить вiд сутностi операцiї, а не вiд форми договору. Якщо це фiнансова оренда, то вона: а) передає орендаревi право власностi на базовий актив, наприкiнцi строку оренди; б) орендар має можливiсть придбати базовий актив за цiною, що, як очiкується, буде достатньо нижчою за справедливу вартiсть на дату, коли можливiсть може бути реалiзовано, щоб iснувала обгрунтована впевненiсть на дату початку дiї оренди в тому, що можливiсть буде реалiзовано; в) строк оренди становить бiльшу частину строку економiчної експлуатацiї базового активу навiть якщо право власностi не передається; г) на дату початку дiї оренди теперiшня вартiсть орендних платежiв дорiвнює принаймнi в основному всiй справедливiй вартостi базового активу; д) базовий актив має такий спецiалiзований характер, що тiльки орендар може використовувати його, не здiйснюючи значних модифiк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кщо, оренда не передає всiх ризикiв та вигiд щодо права власностi на базовий актив, то оренду класифiкують як операцiйну оренду. Орендодавець визнає оренднi платежi вiд операцiйної оренди як дохiд на прямолiнiй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ПрАТ "АТП 16354" жоден зi зданих за договорами оренди нерухомого майна об'єкт не є фiнансовою, оренда не передає всiх ризикiв та вигiд щодо права власностi на базовий актив, оренда класифiкується як операцiйна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7. Основнi засоб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Основнi засоби ПрАТ "АТП 16354" вiдображенi в балансi у якостi первиної початкова вартостi основних засобiв коштiв, придбаних набутих до 31 грудня 2000 року, береться їх балансова вартiсть за даними оцiнки, зробленої  на момент приватизац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сi основнi засоби, кошти, придбанi набутi пiсля 01 сiчня 2001 року, оцiнюються за фактичними витратами на їх придбання надбання або виготовлення та становлять:</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ласнi основнi засоби (тис.грн.)   На 31.12.2021 р.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На 31.12.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310                            3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ос                                              291                            2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19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тупiнь зносу основних засобiв за станом на 31.12.2021 р. складає 93,9 % первiсної вартостi. Амортизацiя по об'єктам основних засобiв нарахована прямолiнiйним методом, виходячи зi строку корисного використання цих об'єктiв.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Дiапазон термiнiв корисної експлуатацiї по група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 та споруди, передавальнi пристрої - вiд 15 до 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i устаткування - до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 - до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лади, iнструмент, вимiрювальна технiка, iнвентар - до 4 рок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основних засобiв у 2021 роцi не бул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За 2021 р.</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не вiдбулося полiпшення основних засобi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було за 2021 рiк основних засобiв на 6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повнiстю амортизованих основних засобiв, використання яких продовжується, - 72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8. Нематерiальнi актив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01.01.2021 р. сума нематерiальних активiв склала 0 тис.грн. первiсної вартостi.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Станом на 31.12.2021 р. сума нематерiальних активiв склала 0 тис.грн. первiсної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9. Запас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 фiнансовiй звiтностi виробничi запаси та товари вiдображенi по найменшiй вартостi - по собiварт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Станом на 31.12.2021 р. залежалi виробничi запаси, якi не можуть бути використанi у виробничому процесi, вiдсутнi. Тестування на наявнiсть ознак знецiнення проводилос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дачi запасiв на комiсiю, переробку та в залог не здiйсню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дбанi (отриманi) або виробленi запаси зараховуються на баланс пiдприємства за первiсною вартiстю з урахуванням усiх витрат, пов'язаних з їх придбанням (отриманням) або виготовленням (фактичною собiвартiстю);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вибуттi запасiв оцiнка їх здiйснюється за методом iдентифiкованої собiварт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Балансова вартiсть запасiв у розрiзi окремих класифiкацiйних груп на 31.12.2021 р. складала 45 тис.грн., в тому числi матерiали 18 тис.грн., малоцiннi та швидкозношуванi предмети 27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лансова вартiсть запасiв у розрiзi окремих класифiкацiйних груп на 31.12.2020 р. складає 45 тис.грн., в тому числi матерiали 18 тис.грн., малоцiннi та швидкозношуванi предмети 2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0. Дебiторська заборгован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ебiторська заборгованiсть за роботи та послуги визначається за чистою реалiзацiйною вартiстю. Для вiдображення безнадiйної заборгованостi на пiдприємствi створюється резерв сумнiвних боргiв методом застосування абсолютної суми сумнiвної заборгованостi, тобто шляхом вивчення платоспроможностi кожного контрагента. ПДВ залишається у балансових показниках дебiторської заборгованостi (за наданi послуги) та обов'язкiв. Такий ПДВ, який є частиною суми заборгованостi, може резервуватися на загальних пiдставах, а при вилученнi рахункiв 643,644 з балансу, деформується також сума дебiторської та кредиторської заборгованостi, а цього робити не можн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Поточна дебiторська заборгованiсть за товари, роботи, послуги на 31.12.2021 р. склало суму 358 тис.грн. за послуги (з оренди). Поточна дебiторська заборгованiсть за виданими авансами на 31.12.2021 р. склала суму 54 тис.грн.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оточна дебiторська заборгованiсть за товари, роботи, послуги на 31.12.2020 р. склало суму 296 тис.грн. за послуги (з оренди). Поточна дебiторська заборгованiсть за виданими авансами на 31.12.2020 р. склала суму 1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шi оборотнi активи - частина дебетового сальдо за рахунком 643 "Податковi зобов'язання" виникла внаслiдок вiдображення в облiку авансiв одержаних i склала на 31.12.2021 р. 12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 - частина дебетового сальдо за рахунком 643 "Податковi зобов'язання" виникла внаслiдок вiдображення в облiку авансiв одержаних i склала на 31.12.2020 р. 14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Рух резерву очiкуваних кредитних збиткiв наступ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станом на 31.12.2021 р. - 1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овано резерву  у звiтному роцi - 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о у звiтному роцi -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резерву на 31.12.2021 р. 16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Цей резерв створено вiдносно дебiторської заборгованостi за товари, роботи, послуги (первiсна вартiсть) зi строком дебiторської заборгованостi бiльше 6 мiся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1. Кредиторська заборгованiсть та поточнi зобов'язання.</w:t>
      </w:r>
    </w:p>
    <w:p>
      <w:pPr>
        <w:pStyle w:val="Normal"/>
        <w:widowControl w:val="false"/>
        <w:autoSpaceDE w:val="false"/>
        <w:spacing w:lineRule="auto" w:line="240" w:before="0" w:after="0"/>
        <w:ind w:left="5040"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2021 р.  На 31.12.2020 р.</w:t>
      </w:r>
    </w:p>
    <w:p>
      <w:pPr>
        <w:pStyle w:val="Normal"/>
        <w:widowControl w:val="false"/>
        <w:autoSpaceDE w:val="false"/>
        <w:spacing w:lineRule="auto" w:line="240" w:before="0" w:after="0"/>
        <w:ind w:left="5040"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           тис.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Кредиторська заборгованiсть за товари, роботи, послуги   </w:t>
        <w:tab/>
        <w:tab/>
        <w:t>131              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з бюджетом                             </w:t>
        <w:tab/>
        <w:t xml:space="preserve">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зi страхування                         </w:t>
        <w:tab/>
        <w:t xml:space="preserve">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з оплати працi                         </w:t>
        <w:tab/>
        <w:t xml:space="preserve">        7                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 розрахункiв по податкам        На 31.12.2021 р.        На 31.12.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iм податку на прибуток)              тис.грн.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за земельну дiлянку               0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додану вартiсть                91                           0</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одаток на доходи фiзичних осiб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37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2. Iнвестицiйна нерухомiсть.</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рАТ "АТП 16354" здає в оперативну оренду нежитловi будiвлi, а саме: диспетчерську, кузню-склад, майстерню, мийку, ремонтнi бокси - двi одиницi, примiщення колишньої їдальнi, цех агрегатний, цех меднiцький, цех столярний, яка класифiкується як Iнвестицiйна нерухомiсть - майно ПрАТ "АТП 16354 ", що знаходиться (перебуває) в його розпорядженнi в цiлях здобуття (отримання) орендних платежiв. Iнвестицiйна нерухомiсть ПрАТ "АТП 16354" (нежитловi будiвлi) вiдображенi в балансi у якостi первинної (початкова) вартостi (коштiв), придбаних (набутих) до 31 грудня 2000 року, береться їх балансова вартiсть за даними оцiнки, зробленої на момент приватизацiї. У 2020 роцi вiдбулася реалiзацiя бiльшої частини iнвестицiйної нерухомостi.</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ся iнвестицiйна нерухомiсть, придбана (набута) пiсля 01 сiчня 2001 року, оцiнюється за фактичними витратами на їх придбання або виготовлення та станови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ласна iнвестицiйна нерухомiсть (тис. грн.)   На 31.12.2021 р.     На 31.12.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4                            4</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Знос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            3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                                        1                            1</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упiнь зносу iнвестицiйної нерухомостi за станом на 31.12.2021 р. Складає 75 % первiсної вартостi.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а iнвестицiйну нерухомiсть нараховувалася згiдно прямолiнiйному метод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iапазон термiнiв корисного використання (експлуатацiї) по групах iнвестицiйної нерухомостi:   будiвлi та споруди - вiд 15 до 20 рокi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итрати на оренду у 2021 р.склали 1145 тис.грн., доход по орендi склав 1460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ренду у 2020 р.склали 1031 тис.грн., доход по орендi склав 1263 тис.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Знецiнення iнвестицiйної нерухомостi у 2021 роцi не бул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Полiпшення iнвестицiйної нерухомостi у 2021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3. Доход.</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ля визначення обсягу реалiзацiї використовується метод нарахувань. Послуги, що виконанi, передаються замовниковi, що пiдтверджується актами приймання-передачi по зроблених послуг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истий дохiд вiд реалiзацiї послуг з оперативної оренди без ПДВ у 2021 р. 126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истий дохiд вiд реалiзацiї послуг з оперативної оренди без ПДВ у 2020 р. 1460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 у - 2021 р. 46 тис.грн. - за продаж нежитлових примiщен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 : у - 2020 р. 600 тис.грн. - за продаж нежитлового примi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uk-UA"/>
        </w:rPr>
        <w:t>Пр</w:t>
      </w:r>
      <w:r>
        <w:rPr>
          <w:rFonts w:cs="Times New Roman CYR" w:ascii="Times New Roman CYR" w:hAnsi="Times New Roman CYR"/>
          <w:sz w:val="24"/>
          <w:szCs w:val="24"/>
        </w:rPr>
        <w:t>имiтка 14. Адмiнiстративнi витрати.</w:t>
      </w:r>
    </w:p>
    <w:p>
      <w:pPr>
        <w:pStyle w:val="Normal"/>
        <w:widowControl w:val="false"/>
        <w:autoSpaceDE w:val="false"/>
        <w:spacing w:lineRule="auto" w:line="240" w:before="0" w:after="0"/>
        <w:ind w:left="4320" w:firstLine="720"/>
        <w:jc w:val="both"/>
        <w:rPr>
          <w:rFonts w:ascii="Times New Roman CYR" w:hAnsi="Times New Roman CYR" w:cs="Times New Roman CYR"/>
          <w:sz w:val="24"/>
          <w:szCs w:val="24"/>
        </w:rPr>
      </w:pPr>
      <w:r>
        <w:rPr>
          <w:rFonts w:cs="Times New Roman CYR" w:ascii="Times New Roman CYR" w:hAnsi="Times New Roman CYR"/>
          <w:sz w:val="24"/>
          <w:szCs w:val="24"/>
        </w:rPr>
        <w:t>2021 р., тис.грн.     2020 р.,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iальнi витрати                                        1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оплату працi адмiнiстрацiї, службовцiв       197                  264</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Вiдрахування до соцiальних фондiв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     43                   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банку                                               3                    9</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одатки (на землю, нерухомiсть)                           3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2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стороннiх органiзацiй                             40                  3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287                  93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5. 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операцiйнi витрати, всь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1 р., тис.грн. - 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0 р., тис.грн. - 3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ому числi: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резерву безнадiйн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21 р., тис.грн. - 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 р., тис.грн. - 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Штрафи та п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1 р., тис.грн.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 р., тис.грн. - 9.</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У 2021 роцi - собiвартiсть проданих необоротних активiв, а саме -  нежитловi примiщення - 6 тис.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витрати.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 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1 р., тис.грн.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 р., тис.грн. - 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6. Витрати по податку на прибуто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трати по податку на прибуток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нарахований вiдповiдно до вимог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1 р., тис.грн.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 р., тис.грн. - 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1 р., тис.грн.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 р., тис.грн. - 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витрати по податку на прибут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1 р., тис.грн.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20 р., тис.грн.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7. Розрахунок показникiв прибутковостi акцiй.</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Станом на 31 грудня 2021 року Статутний капiтал ПрАТ "АТП 16354" складає 371201,00 грн., який розподiляється на 1 484 804 штук простих iменних акцiй номiнальною вартiстю 0,25 грн. за штук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АТ "АТП 16354" не проводило додаткову емiсi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иходячи з того, що за результатами роботи ПрАТ "АТП 16354" за 2021 рiк фiнансовий результат - збиток у розмiрi 20 тис.грн., та враховуючи середньорiчну кiлькiсть простих акцiй - 1 484 804 шт., збиток на одну акцiю склав 0,01347 гр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роботи ПрАТ "АТП 16354" за 2020 рiк фiнансовий результат - збиток у розмiрi 420 тис.грн., та враховуючи середньорiчну кiлькiсть простих акцiй - 1484804 шт., збиток на одну акцiю склав 0,28287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8. Грошовi кошти та їх еквiваленти, рух грошових коштiв (за прямим методом)</w:t>
      </w:r>
    </w:p>
    <w:p>
      <w:pPr>
        <w:pStyle w:val="Normal"/>
        <w:widowControl w:val="false"/>
        <w:autoSpaceDE w:val="false"/>
        <w:spacing w:lineRule="auto" w:line="240" w:before="0" w:after="0"/>
        <w:ind w:left="2880"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31.12.2021 р.   Станом на 31.12.2020 р.</w:t>
      </w:r>
    </w:p>
    <w:p>
      <w:pPr>
        <w:pStyle w:val="Normal"/>
        <w:widowControl w:val="false"/>
        <w:autoSpaceDE w:val="false"/>
        <w:spacing w:lineRule="auto" w:line="240" w:before="0" w:after="0"/>
        <w:ind w:left="2160"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ис.грн.                      тис.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лишок коштiв</w:t>
        <w:tab/>
        <w:tab/>
        <w:tab/>
        <w:tab/>
        <w:t xml:space="preserve">         </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    27</w:t>
        <w:tab/>
        <w:tab/>
        <w:tab/>
        <w:t>14</w:t>
      </w:r>
    </w:p>
    <w:p>
      <w:pPr>
        <w:pStyle w:val="Normal"/>
        <w:widowControl w:val="false"/>
        <w:autoSpaceDE w:val="false"/>
        <w:spacing w:lineRule="auto" w:line="240" w:before="0" w:after="0"/>
        <w:jc w:val="both"/>
        <w:rPr/>
      </w:pPr>
      <w:r>
        <w:rPr>
          <w:rFonts w:cs="Times New Roman CYR" w:ascii="Times New Roman CYR" w:hAnsi="Times New Roman CYR"/>
          <w:sz w:val="24"/>
          <w:szCs w:val="24"/>
        </w:rPr>
        <w:t>Чистий рух грошових коштiв в нацiональнiй валютi   13</w:t>
        <w:tab/>
        <w:tab/>
        <w:tab/>
        <w:t>12</w:t>
      </w:r>
    </w:p>
    <w:p>
      <w:pPr>
        <w:pStyle w:val="Normal"/>
        <w:widowControl w:val="false"/>
        <w:autoSpaceDE w:val="false"/>
        <w:spacing w:lineRule="auto" w:line="240" w:before="0" w:after="0"/>
        <w:jc w:val="both"/>
        <w:rPr/>
      </w:pPr>
      <w:r>
        <w:rPr>
          <w:rFonts w:cs="Times New Roman CYR" w:ascii="Times New Roman CYR" w:hAnsi="Times New Roman CYR"/>
          <w:sz w:val="24"/>
          <w:szCs w:val="24"/>
        </w:rPr>
        <w:t>У тому числi в касi</w:t>
        <w:tab/>
        <w:tab/>
        <w:tab/>
        <w:tab/>
        <w:t xml:space="preserve">              0</w:t>
        <w:tab/>
        <w:tab/>
        <w:tab/>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0</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тягом 2021 року рух грошових коштiв вiд операцiйної дiяльностi склав 13 тис.грн. (надходження), надходжень вiд iнвестицiйної дiяльностi немає, руху грошових коштiв вiд фiнансової дiяльностi немає.</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Чистий рух грошових коштiв за 2021 рiк склав суму прибутку 13 тис.грн.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грошових операцiй iнвестицiйної i фiнансової дiяльностi товариство не мало.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тягом 2021 року рух грошових коштiв вiд операцiйної дiяльностi склав 13 тис.грн. (прибуток), надходження вiд iнвестицiйної дiяльностi немає, руху грошових коштiв вiд фiнансової дiяльностi немає.</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тий рух грошових коштiв за 2021 рiк склав суму прибутку 13 тис.грн.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 грошових операцiй iнвестицiйної i фiнансової дiяльностi товариство не м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19. 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атутний капiтал ПрАТ "АТП 16354" на 31.12.21 р. складає 371 тис.грн., подiлений на 1 484 804 штук простих iменних акцiй номiнальною вартiстю 0,25 грн. кож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кцiонерами, якi володiють 10 % акцiй i бiльш,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юридична особа - Приватна фiрма "ТЕМП", iдентифiкацiйний код 25464442, 613 420 штук акцiй або 41,313196  % усього статутного капiталу вiдповiд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оцiнки у 2021 р. не здiйснювало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истема управлiння капiталом спрямована на забезпечення дотримання встановлених законодавством вимог щод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20. Зв'язанi ст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2021 роцi ПрАТ "АТП 16354" не здiйснювало операцiї iз зв'язаними персонами, зв'язаною стороною є Приватна фiрма "ТЕМП".</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мпенсацiя провiдному управлiнському персонал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мпенсацiя провiдному персоналу (директору) - згiдно штатного розкладу заробiтна плата, яка була нарахована за вiдпрацьований звiтний рiк. Загальна сума такої компенсацiї за за 2021 р. склала 0 тис.грн., 2020 рiк - 54 тис.грн. вiдображена у сумi витрат на оплату працi у складi адмiнiстратив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21. Договiрнi, умовнi зобов'язання та iншi риз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ське податкове законодавство схильне до частих змiн та доповнень. Керiвництво ПрАТ "АТП 16354" не виключає можливостi того, що змiни в цьому законодавствi можуть iстотно вплинути на результати фiнансово-господарської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Керiвництво вважає, що станом на 31 грудня 2021 року, вiдповiднi положення податкового законодавства iнтерпретованi коректно, положення пiдприємства стосовно податкового законодавства буде стабiльним. Тому, станом на 31 грудня 2021 року, не було створено резерв на можливе податкове зобов'язанн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довi розгляди</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На кiнець звiтного перiоду ПрАТ "АТП 16354" не має поточних судових розглядiв та позовiв, котрi можуть суттєво вплинути на результати дiяльностi або фiнансове положення Товариства, тому резерв на судовi розгляди не створ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22. Припинення дiяльностi.</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Т "АТП 16354" протягом 2017-2021 рокiв не припиняло напрямкiв своє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23. Подiї пiсля дати балансу.</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Важливих або iстотних подiй, що приводять до можливих ризикiв у вiдповiдностi до МСБО 10 "Подiї пiсля звiтного перiоду" у перiод з 1 сiчня 2022 р. до дати затвердження фiнансової звiтност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мiтка 23. Вплив пандемiї, викликаної коронавiрусом (COVID-19) на дiяльнiсть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 xml:space="preserve">11 березня 2020 року ВООЗ офiцiйно оголосила пандемiю, викликану новим коронавiрусом (COVID-19). Через загрозу епiдемiї коронавiрусної iнфекцiї i задля недопущення поширення гострої респiраторної хвороби COVID-19, Постановою КМУ вiд 11.03.2020 р. № 211 в Українi встановлено карантин з 12 березня по 3 квiтня 2020 року, а 25 березня 2020 року Кабiнет мiнiстрiв посилив обмежувальнi заходи: запровадив режим надзвичайної ситуацiї по всiй територiї країни; продовжив карантин до 24 квiтня 2020 року, потiм до 12 травня 2020 року. Постановою КМУ вiд 21 травня 2020 р. № 392 карантин продовжено до 22 червня 2020р., а потiм Постановою № 500 вiд 17 червня карантин продовжено до 31 липня 2020 року. Кабмiн постановою "Про внесення змiн до постанови Кабiнету Мiнiстрiв України вiд 22 липня 2020 р. № 641" вiд 13.10.2020 р. № 956 продовжив дiю карантину до 31.12.2020 р. На сайтi Кабiнету Мiнiстрiв оприлюднено Постанову № 1236 вiд 09 грудня, якою в Українi до 28 лютого проводжується карантин та з 08 до 24 сiчня 2021 року запроваджується локдау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ерiвництво Товариства розглядає цей спалах захворювань як негативну подiю, так як карантин може суттєво вплинути на рiвень виручки через зниження дiлової активностi контрагентiв, не можливостi отримання банкiвських кредитiв, факторингу або iншого фiнансування. Однак у впродовж 2021 року серед основних факторiв безпосереднього впливу COVID-19 на дiяльнiсть Товариства є необхiднiсть перевести на модель вiддаленої роботи спiвробiтникiв та готовнiсть до збiльшення кiлькостi вiдпусток через хворобу. Рiшенням цих завдань є створення гнучких цифрових робочих мiсць. Товариство пiклується про здоров'я i безпеку своїх спiвробiтникiв, партнерiв i клiєнтiв i строго слiдує всiм нацiональним i мiсцевим вказiвкам щодо охорони здоров'я, щоб максимально запобiгти наслiдкам вiрусу. Таким чином, дiяльнiсть Товариства упродовж 2021 року здiйснювалася спiвробiтниками в умовах карантину, пов'язаного з COVID-19, але на фiнансовий стан Товариства та результати його дiяльностi, це не вплинуло.</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За оцiнкою керiвництва, ситуацiя потенцiйно може призвести у 2022 роцi до недоотримання доходiв внаслiдок затримок у сплатi платежiв контрагентами, до скорочення загального обсягу послуг. Ситуацiя продовжує змiнюватися, тому майбутнi наслiдки достовiрно передбачити та оцiнити неможливо. Керiвництво Товариства продовжуватиме монiторинг потенцiйного впливу цiєї ситуацiї на економiку країни i зокрема на дiяльнiсть Товариства, та буде вживати усiх можливих крокiв для мiнiмiзацiї її наслi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firstLine="720"/>
        <w:rPr>
          <w:rFonts w:ascii="Times New Roman CYR" w:hAnsi="Times New Roman CYR" w:cs="Times New Roman CYR"/>
          <w:sz w:val="24"/>
          <w:szCs w:val="24"/>
          <w:lang w:val="uk-UA"/>
        </w:rPr>
      </w:pPr>
      <w:r>
        <w:rPr>
          <w:rFonts w:cs="Times New Roman CYR" w:ascii="Times New Roman CYR" w:hAnsi="Times New Roman CYR"/>
          <w:sz w:val="24"/>
          <w:szCs w:val="24"/>
          <w:lang w:val="uk-UA"/>
        </w:rPr>
        <w:t>Директор</w:t>
        <w:tab/>
        <w:tab/>
        <w:tab/>
        <w:tab/>
        <w:tab/>
        <w:tab/>
        <w:t>Іванов О. М.</w:t>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ab/>
        <w:tab/>
        <w:t>Головний бухгалтер</w:t>
        <w:tab/>
        <w:tab/>
        <w:tab/>
        <w:tab/>
        <w:tab/>
        <w:t>Істоміна Л.П.</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вимог п. 13 ч.3 ст.40 ЗУ "Про цiннi папери та фондовий ринок", Директор ПрАТ "АТП 16354", Ревiзiйна комiсiя Товариства та Наглядова рада Товариства  пiдтверджують, щ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ож Директор, Ревiзiйна комiсiя та Наглядова рада Товариства пiдтверджують, що Звiт керiвництва (Звiт про корпоративне управлiння) включає достовiрне та об'єктивне подання iнформацiї про розвиток i здiйснення господарської дiяльностi разом з описом основних ризикiв, з якими емiтент стикається у своїй господарськiй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8:00Z</dcterms:created>
  <dc:creator>User</dc:creator>
  <dc:description/>
  <cp:keywords/>
  <dc:language>en-US</dc:language>
  <cp:lastModifiedBy>User</cp:lastModifiedBy>
  <dcterms:modified xsi:type="dcterms:W3CDTF">2023-04-20T10:52:00Z</dcterms:modified>
  <cp:revision>17</cp:revision>
  <dc:subject/>
  <dc:title/>
</cp:coreProperties>
</file>